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 E J E S T R</w:t>
      </w:r>
    </w:p>
    <w:p>
      <w:pPr>
        <w:pStyle w:val="Subtitle"/>
        <w:numPr>
          <w:ilvl w:val="0"/>
          <w:numId w:val="0"/>
        </w:numPr>
        <w:spacing w:lineRule="atLeast" w:line="10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ndanta Wojewódzkiego Policji w Bydgoszczy</w:t>
      </w:r>
    </w:p>
    <w:p>
      <w:pPr>
        <w:pStyle w:val="List"/>
        <w:rPr>
          <w:sz w:val="20"/>
        </w:rPr>
      </w:pPr>
      <w:r>
        <w:rPr>
          <w:rFonts w:cs="Bookman Old Style" w:ascii="Bookman Old Style" w:hAnsi="Bookman Old Style"/>
          <w:i w:val="false"/>
          <w:sz w:val="20"/>
          <w:szCs w:val="24"/>
        </w:rPr>
        <w:t xml:space="preserve">psychologów   </w:t>
      </w:r>
      <w:r>
        <w:rPr>
          <w:rFonts w:cs="Bookman Old Style" w:ascii="Bookman Old Style" w:hAnsi="Bookman Old Style"/>
          <w:sz w:val="20"/>
        </w:rPr>
        <w:t>upoważnionych do badań osób występujących o wydanie pozwolenia na broń lub zgłaszających do rejestru broń pneumatyczną oraz osób posiadających pozwolenie na broń lub zarejestrowaną broń pneumatyczną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14"/>
        <w:gridCol w:w="1520"/>
        <w:gridCol w:w="2123"/>
        <w:gridCol w:w="3538"/>
        <w:gridCol w:w="3365"/>
      </w:tblGrid>
      <w:tr>
        <w:trPr>
          <w:trHeight w:val="11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wpisu do rejest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zaświadczenia. o wpisie do „Rejestru …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 uprawnionego psycholog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" w:leader="none"/>
              </w:tabs>
              <w:ind w:left="16" w:right="119" w:hanging="0"/>
              <w:rPr/>
            </w:pPr>
            <w:r>
              <w:rPr/>
              <w:t>Miejsce wykonywania prakty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poczty elektroni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 numer telefonu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TZ Józe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" w:right="119"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ydgoszcz</w:t>
            </w:r>
            <w:r>
              <w:rPr>
                <w:rFonts w:cs="Times New Roman" w:ascii="Times New Roman" w:hAnsi="Times New Roman"/>
                <w:sz w:val="20"/>
              </w:rPr>
              <w:t>, ul. Miedzyńska 11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603183476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Jozef.gotz@wp.pl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RZYŃ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Inowrocławska 11 –  Pracownia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Nakło n. Notecią</w:t>
            </w:r>
            <w:r>
              <w:rPr>
                <w:sz w:val="20"/>
              </w:rPr>
              <w:t>, ul., Pocztowa 16–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0469857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hawyd@gazeta.pl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CHŁOPEK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rodnica</w:t>
            </w:r>
            <w:r>
              <w:rPr>
                <w:sz w:val="20"/>
              </w:rPr>
              <w:t>, ul. Waryńskiego 6,  Psychologiczna Pracownia Badań, Terapii i Edukacj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69455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0"/>
                </w:rPr>
                <w:t>maria.polchlop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4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PIŃSKA-KACZMAREK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Koronowo</w:t>
            </w:r>
            <w:r>
              <w:rPr>
                <w:sz w:val="20"/>
              </w:rPr>
              <w:t>, ul. Rysia 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79661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WARC-GAJEWSKA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ościuszki 56/7 – Gabinet Prywatn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4517667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gda_gajewska@o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MILSKI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Toruń</w:t>
            </w:r>
            <w:r>
              <w:rPr>
                <w:sz w:val="20"/>
              </w:rPr>
              <w:t>, ul. Bursztynowa 1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Elżbi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Dziewińska 13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 60841230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elaroz2@o2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K-WOCHNA H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morska 59/3a –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69195882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CZMAREK Anton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Zduńska 2, Przychodnia LAB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60682807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6">
              <w:r>
                <w:rPr>
                  <w:rStyle w:val="InternetLink"/>
                  <w:b/>
                  <w:bCs/>
                  <w:iCs/>
                  <w:lang w:val="de-DE"/>
                </w:rPr>
                <w:t>kaczmarekema@satfilm.net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ŻAROWSKA Marz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Rynek 3-5, Psychologiczny Ośrodek Diagnozy, Terapii i Rozwoju Osobowośc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/>
            </w:pPr>
            <w:r>
              <w:rPr>
                <w:b/>
                <w:bCs/>
                <w:i w:val="false"/>
                <w:iCs/>
              </w:rPr>
              <w:t>Tel. 609446391,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1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I Grzegorz Jac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Żyzna 6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 60320298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OS Iwo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Cicha 22/7,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72820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sz w:val="20"/>
                </w:rPr>
                <w:t>iwaol@poczta.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sz w:val="20"/>
                </w:rPr>
                <w:t>iwmanos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CŁAWSKI Wojcie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Brzozowa 48a – Gabinet prywatn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Legionów 57 – WSPLek. SP 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Grudziądz</w:t>
            </w:r>
            <w:r>
              <w:rPr>
                <w:sz w:val="20"/>
              </w:rPr>
              <w:t>, ul.. Roty Grudziądzkiej 6,       EUROMEDICA SP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 xml:space="preserve">ul. Piłsudskiego 21/23, Pracownia Psychologiczna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,tel. 60943884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w.waclawski@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INOW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Spadochroniarzy 28 – Gabinet prywatny,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wst. Warszawy 5, Poliklinika 10 WS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Tel.  502145477                 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YBUŚ-GRUSZKA Doro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Tczewska 11  – Zespół Psychologów i Pedagogów  „GAMMA”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255202</w:t>
            </w:r>
          </w:p>
        </w:tc>
      </w:tr>
      <w:tr>
        <w:trPr>
          <w:trHeight w:val="48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ŁKIEWICZ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rłowicza 26 – Wojewódzki Ośrodek Medycyny Prac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Piotrowskiego 18/1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537631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JEWICZ Piot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ul. Lubicka 41/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15031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ERZ-BALDOW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, “SANITAS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0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/20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 Andrz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 - „SANITAS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Warszawska 10, Centralna Wojskowa Pracownia  psychologiczna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83554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28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166787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JCIŃ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rszawa,</w:t>
            </w:r>
            <w:r>
              <w:rPr>
                <w:sz w:val="20"/>
              </w:rPr>
              <w:t xml:space="preserve"> ul. Kobielska 6/4 – Specjalistyczne Centrum Medyczne ADA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53816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onikawojcinska@onet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URSK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ruń, </w:t>
            </w:r>
            <w:r>
              <w:rPr>
                <w:b w:val="false"/>
                <w:bCs w:val="false"/>
              </w:rPr>
              <w:t xml:space="preserve">ul. Makowa 5, Pracownia Psychologiczn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sz w:val="20"/>
                </w:rPr>
                <w:t>psychotechnika.torun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191424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 622 80 19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Dziwińska 13 – Gabinet Prywatny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009260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ACKI Francisz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 ul. ks. Schulza 1, Pracownia Psychologiczna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ydgoszcz, ul. ul. Powstańców Warszawy 5, 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Tel.  507 332 733, 602 407 318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OŁAP An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 Wojska Polskiego 46, NZOZ „GRYF-MED.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Fordońska 116, Pracownia Psychologii Pracy, 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 </w:t>
            </w:r>
            <w:r>
              <w:rPr>
                <w:sz w:val="20"/>
              </w:rPr>
              <w:t>ul. Roosvelta 29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Żnin, </w:t>
            </w:r>
            <w:r>
              <w:rPr>
                <w:sz w:val="20"/>
              </w:rPr>
              <w:t>ul Gnieźnieńska 8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ienkiewicza 24/26, Fabryka Sukcesu Pracownia Badań i Edukacji Psychologicznej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Chołoniewskiego 46, LUX MED. Sp. z o.o. Centrum Medyczne Bydgosz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0872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2042997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ADA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ul. Żbikowa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50224709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2">
              <w:r>
                <w:rPr>
                  <w:rStyle w:val="InternetLink"/>
                  <w:b/>
                  <w:bCs/>
                  <w:iCs/>
                  <w:sz w:val="20"/>
                </w:rPr>
                <w:t>mzasada@v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KUŁA Jolan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Karłowicza 7, Pracownia Badań i Usług  Psychologicznych „NOV”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20045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eufemia001@w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10.200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/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TOMSK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Centrum Medyczne „OLK-MED” sp. z o.o., ul. Plac 18 stycznia 4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Pracownia Psychologiczna Ewa Lutomska, ul. Mickiewicza 134/136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-657522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79379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07.200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/2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JE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Wojewódzki Ośrodek Medycyny Pracy w Toruniu, Przychodnie Medycyny Pracy, ul. Szosa Bydgoska 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: 56 654 25 3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iCs/>
                  <w:sz w:val="20"/>
                </w:rPr>
                <w:t>przychodniamedycynypracy@womp.torun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1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/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Ł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Ujejskiego 50/12</w:t>
            </w:r>
            <w:r>
              <w:rPr>
                <w:bCs/>
                <w:sz w:val="20"/>
              </w:rPr>
              <w:t xml:space="preserve">  - </w:t>
            </w:r>
            <w:r>
              <w:rPr>
                <w:sz w:val="20"/>
              </w:rPr>
              <w:t xml:space="preserve">Gabinet Psychologiczny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88835004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KASIK Ag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łdowo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zlacheckie, </w:t>
            </w:r>
            <w:r>
              <w:rPr>
                <w:bCs/>
                <w:sz w:val="20"/>
              </w:rPr>
              <w:t xml:space="preserve">ul. Gałczyńskiego 18, Pracownia Psychologiczna Agata Łukasik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405646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ÓSAREK Maci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Świętopełka 26 – gabinet prywatny,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Matejki 631/2, ELMED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 </w:t>
            </w:r>
            <w:r>
              <w:rPr>
                <w:bCs/>
                <w:sz w:val="20"/>
              </w:rPr>
              <w:t>ul. Szosa Bydgoska 46, Wojewódzki Ośrodek Medycyny Pracy w Toruni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313090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5">
              <w:r>
                <w:rPr>
                  <w:rStyle w:val="InternetLink"/>
                  <w:b/>
                  <w:bCs/>
                  <w:iCs/>
                  <w:sz w:val="20"/>
                </w:rPr>
                <w:t>maciej.slosar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6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CZYŃSKI Kami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lsztyn, </w:t>
            </w:r>
            <w:r>
              <w:rPr>
                <w:sz w:val="20"/>
              </w:rPr>
              <w:t>ul. Warszawska 96, Wojskowa Pracownia Psychologiczna w Olsztyni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2258384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26132347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milkoszyd@o2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.04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-MAŁKOW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Zygmunta Augusta 20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BUR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dnica</w:t>
            </w:r>
            <w:r>
              <w:rPr>
                <w:sz w:val="20"/>
              </w:rPr>
              <w:t>, ul. Wczasowa 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9710361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anufka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ZYŃSKA Ren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Dworcowa 71, „FARMA_MED.” Kujawskie Centrum Medyczne Sp. z o.o. Sp.k., Pracownia Psychologiczna</w:t>
            </w: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320960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OREK-GÓRECKA Domi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 </w:t>
            </w:r>
            <w:r>
              <w:rPr>
                <w:sz w:val="20"/>
              </w:rPr>
              <w:t>ul. Okrężna 25 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48080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sychotestywloclawek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5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GALSKA  Maria 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Golub-Dobrzyń,</w:t>
            </w:r>
            <w:r>
              <w:rPr>
                <w:bCs/>
                <w:sz w:val="20"/>
              </w:rPr>
              <w:t xml:space="preserve"> ul. Szosa Rypińska 30A, NZOZ P.H.U M.J. Lenartowi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67592954, 53031090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omagalska.maria@o2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11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SIAK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ul. Curie-Skłodowskiej 73,  Lecznice CITOMED  Sp. z o.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020268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lgorzata.rosiak@poczta.onet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06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4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A – PABIANEK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Orla 47D/19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585012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2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rtyna.pabian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4r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ŁODY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Powstańców Warszawy 5, 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 Wojskowy Szpital Kliniczny z Poliklinik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2614173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cholody@interia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12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1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BOWICZ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sz w:val="20"/>
              </w:rPr>
              <w:t>ul. Żwirki i Wigury 7a/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723-723-02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LSKA Pau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zarych Szeregó</w:t>
            </w:r>
            <w:r>
              <w:fldChar w:fldCharType="begin"/>
            </w:r>
            <w:r>
              <w:rPr>
                <w:sz w:val="20"/>
              </w:rPr>
              <w:instrText xml:space="preserve"> LISTNUM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 7/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4">
              <w:r>
                <w:rPr>
                  <w:rStyle w:val="InternetLink"/>
                  <w:b/>
                  <w:bCs/>
                  <w:iCs/>
                  <w:sz w:val="20"/>
                </w:rPr>
                <w:t>pmrozinska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PEK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Fordońska 246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7502393</w:t>
            </w:r>
          </w:p>
        </w:tc>
      </w:tr>
      <w:tr>
        <w:trPr>
          <w:trHeight w:val="5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CZYK Ada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czna Ligia Gozdek-Michalska, Bydgoszcz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  <w:r>
              <w:rPr>
                <w:bCs/>
                <w:sz w:val="20"/>
              </w:rPr>
              <w:t>ul. Ks. J. Schulza 1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I </w:t>
            </w:r>
            <w:r>
              <w:rPr>
                <w:bCs/>
                <w:sz w:val="20"/>
              </w:rPr>
              <w:t>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KLIŃ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Gołębia 63/3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ĄTKOW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Wojskowa Pracownia Psychologiczna, ul.Zygmunta Augusta 20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OWIEC-KURDYN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Chełmno, </w:t>
            </w:r>
            <w:r>
              <w:rPr>
                <w:sz w:val="20"/>
              </w:rPr>
              <w:t>ul. Biskupia 4, Pracownia Psychologiczna Aleksandra Badowiec-Kurdyn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iCs/>
                  <w:sz w:val="20"/>
                </w:rPr>
                <w:t>olabadoiec@wp.pl</w:t>
              </w:r>
            </w:hyperlink>
            <w:r>
              <w:rPr>
                <w:b/>
                <w:bCs/>
                <w:iCs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3-735-38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TOWICZ Izabe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portowa 5, Pracownia Psychologiczna Izabela Szotowicz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6016706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b/>
                  <w:bCs/>
                  <w:iCs/>
                  <w:sz w:val="20"/>
                </w:rPr>
                <w:t>kontakt@psychotestbydgoszcz.com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OLEWSKA-SZCZYPEK 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Chełmińska 115/2, Pracownia Psychologiczna PsychoPraca Piotr Szczypek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7">
              <w:r>
                <w:rPr>
                  <w:rStyle w:val="InternetLink"/>
                  <w:b/>
                  <w:bCs/>
                  <w:iCs/>
                  <w:sz w:val="20"/>
                </w:rPr>
                <w:t>ewelina@neuroterapia.com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470750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ZDEK-MICHALSKA Lig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Psychologiczna Ligia Gozdek-Michalska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Ks. J.Schultza 1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ddział II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SZ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ul. Sybiraków 3, 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kło ul. Kościelna 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664-131-81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iCs/>
                  <w:sz w:val="20"/>
                </w:rPr>
                <w:t>przybyszadzi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UŁA 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Leśna 9A, Centrum Medyczne Gizińs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855-551-95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WROŃSKI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Plac Wolności 3/4 lok. A207, Psychodiagnostyka Marcin Gawroń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67-83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iCs/>
                  <w:sz w:val="20"/>
                </w:rPr>
                <w:t>marcin.gawronski@poczta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SIE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Łyskowskiego 11, Pracownia Psychologiczna Joanna Rysiew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Tel: 509-491-272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iCs/>
                  <w:sz w:val="20"/>
                </w:rPr>
                <w:t>asiarysiewska@wp.pl</w:t>
              </w:r>
            </w:hyperlink>
            <w:r>
              <w:rPr>
                <w:b/>
                <w:bCs/>
                <w:iCs/>
                <w:color w:val="FF0000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YŃSKA Mi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ul. Łęgska 49, </w:t>
            </w:r>
          </w:p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racownia Psychologiczna Milena Wyszy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6-156-97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1">
              <w:r>
                <w:rPr>
                  <w:rStyle w:val="InternetLink"/>
                  <w:b/>
                  <w:bCs/>
                  <w:iCs/>
                  <w:sz w:val="20"/>
                </w:rPr>
                <w:t>psychotechnika@o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CKIEWICZ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Św. Wincentego 1, NZOZ WAM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Tel. 600-481-26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isola@poczta.onet.pl</w:t>
              </w:r>
            </w:hyperlink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EWICZ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,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Pracownia Psychologiczna Centrum Medyczne OLK-MED. Sp. z o.o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ac 18 stycznia 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6-450-75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iCs/>
                  <w:sz w:val="20"/>
                </w:rPr>
                <w:t>joannapiecewic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ĄDOWSKI Stanisław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zczytna 14 m. 2, Stanisław Sądowski usługi zdrowotne i konsultatyw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USZ Jarosła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Grudziądzka 157, Straż Miejska 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74-79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4">
              <w:r>
                <w:rPr>
                  <w:rStyle w:val="InternetLink"/>
                  <w:b/>
                  <w:bCs/>
                  <w:iCs/>
                  <w:sz w:val="20"/>
                </w:rPr>
                <w:t>jaroslawparalus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IŃSKA Mar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pno</w:t>
            </w:r>
            <w:r>
              <w:rPr>
                <w:bCs/>
                <w:sz w:val="20"/>
              </w:rPr>
              <w:t>, ul. Kościuszki 12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acownia Psychotechniczna Perfekt Marta Kuci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ICKA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Czaple 28,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0-289-94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janicka@interia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ÓZ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gilno, </w:t>
            </w:r>
            <w:r>
              <w:rPr>
                <w:bCs/>
                <w:sz w:val="20"/>
              </w:rPr>
              <w:t>SPZOZ, ul. Kościuszki 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-221-41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tarzyna.mroz@onet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CZEK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oronowo,</w:t>
            </w:r>
            <w:r>
              <w:rPr>
                <w:bCs/>
                <w:sz w:val="20"/>
              </w:rPr>
              <w:t xml:space="preserve"> Dworcowa 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5-221-926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agnesview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ZĄBSKA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Duży Rynek 4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bCs/>
                <w:sz w:val="20"/>
              </w:rPr>
              <w:t>ul. Łyskowskiego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68-126-18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ZAK Magdalen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Przychodnia Romet, ul. Fordońska 246,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6-312-998, 52-343649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L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Grudziądzka 144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Pracownia Psychologiczna „MONIKA” Monika Masalsk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6-066-8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ownia.moni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CKER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lub-Dobrzyń, </w:t>
            </w:r>
            <w:r>
              <w:rPr>
                <w:bCs/>
                <w:sz w:val="20"/>
              </w:rPr>
              <w:t>Podzamek Golubski 59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503-162-87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ÓŁKOW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bCs/>
                <w:sz w:val="20"/>
              </w:rPr>
              <w:t>ul. Staropoznańska 131-133, Centrum Medyczne SIR MED, Pracownia Psychologiczna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a Wieś Wielak, </w:t>
            </w:r>
            <w:r>
              <w:rPr>
                <w:bCs/>
                <w:sz w:val="20"/>
              </w:rPr>
              <w:t xml:space="preserve">ul. Jarzębinowa 12, Pracownia Psychoedukacji MENT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I Tomasz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e Miasto Lubawskie, </w:t>
            </w:r>
            <w:r>
              <w:rPr>
                <w:bCs/>
                <w:sz w:val="20"/>
              </w:rPr>
              <w:t>ul. Targowa 28, Przychodnia Rodzinna AN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IEWSKI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Kowal, </w:t>
            </w:r>
            <w:r>
              <w:rPr>
                <w:bCs/>
                <w:sz w:val="20"/>
              </w:rPr>
              <w:t>ul. Kościuszki 20, „Renesans” Tadeusz Kaniewski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łocławek,</w:t>
            </w:r>
            <w:r>
              <w:rPr>
                <w:bCs/>
                <w:sz w:val="20"/>
              </w:rPr>
              <w:t xml:space="preserve"> ul. Reja 13, Gabinet Psychologiczny Tadeusz Kaniew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WORSKA Ann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ąbrzeźno,</w:t>
            </w:r>
            <w:r>
              <w:rPr>
                <w:bCs/>
                <w:sz w:val="20"/>
              </w:rPr>
              <w:t xml:space="preserve"> ul. Mestwina7/2, Gabinet Psychologiczny Anna Jawor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USACZYK Joann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Wojskowa Pracownia Psychologiczna we Włocławku, ul. Okrężna 25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01-754-30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BIKOWSKA Karo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ipno,</w:t>
            </w:r>
            <w:r>
              <w:rPr>
                <w:bCs/>
                <w:sz w:val="20"/>
              </w:rPr>
              <w:t xml:space="preserve"> ul. Mickiewicza 20,  Indywidualna Praktyka Psychologiczna dr Karolina Żbikow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: 668-929-51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zbikowska.psycholog@gmail.com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KS-GALIŃSKA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9-506 Kęsowo,</w:t>
            </w:r>
            <w:r>
              <w:rPr>
                <w:bCs/>
                <w:sz w:val="20"/>
              </w:rPr>
              <w:t xml:space="preserve"> Grochowo 18, Pracownia Psychologiczna HARMONI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-269-32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olafoks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ĘTEK-BOLIŃSKA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005 Białe Błota, </w:t>
            </w:r>
            <w:r>
              <w:rPr>
                <w:bCs/>
                <w:sz w:val="20"/>
              </w:rPr>
              <w:t>ul. Gontowa 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5-662-32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CIKO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Dworcowa 101, „SANITAS” Poradnia Psychologii Pra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16-178-33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UREK Ewa So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bCs/>
                <w:sz w:val="20"/>
              </w:rPr>
              <w:t xml:space="preserve"> ul. Czeska 11/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4-277-425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soniaszczurek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NDOWSKA-DOWGIAŁŁO Lid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Radziejów, </w:t>
            </w:r>
            <w:r>
              <w:rPr>
                <w:bCs/>
                <w:sz w:val="20"/>
              </w:rPr>
              <w:t>Czołowo 107a/6, Pracownia Psychologiczna Lidia Lewandowska-Dowgiałło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-684-122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2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/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AT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Tadeusza Czackiego 16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uxilium Centrum Wsparcia Zdrowia Psychicznego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ola_gnat@op.pl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0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/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OSZKIEWICZ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Szklarska 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61003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ontakt@horeszko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/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SKA Mirosła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Podgórna 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3988880,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psychmkowals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 xml:space="preserve">powyższy „Rejestr…” zawiera dane aktualne na dzień 13.08.2024 </w:t>
      </w:r>
      <w:r>
        <w:rPr>
          <w:b/>
          <w:bCs/>
          <w:sz w:val="18"/>
        </w:rPr>
        <w:t>r.</w:t>
      </w:r>
      <w:r>
        <w:rPr>
          <w:b/>
          <w:sz w:val="18"/>
        </w:rPr>
        <w:t xml:space="preserve"> </w:t>
      </w:r>
      <w:r>
        <w:rPr>
          <w:sz w:val="18"/>
        </w:rPr>
        <w:t>badania psychologiczne mogą wykonywać również psychologowie wpisani do rejestrów prowadzonych przez innych Komendantów Wojewódzkich Policji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winni oni posiadać </w:t>
      </w:r>
      <w:r>
        <w:rPr>
          <w:sz w:val="18"/>
        </w:rPr>
        <w:t>do wglądu</w:t>
      </w:r>
      <w:r>
        <w:rPr>
          <w:b/>
          <w:sz w:val="18"/>
        </w:rPr>
        <w:t xml:space="preserve"> stosowne „Zaświadczenie” o wpisie do Rejestru danego Komendanta</w:t>
      </w:r>
      <w:r>
        <w:rPr>
          <w:sz w:val="18"/>
        </w:rPr>
        <w:t xml:space="preserve"> (z numerem kolejnym, łamanym przez rok wydania zaświadczenia – który musi odpowiadać numerowi zaświadczenia na pieczątce psychologa).</w:t>
      </w:r>
      <w:r>
        <w:rPr>
          <w:b/>
          <w:bCs/>
          <w:sz w:val="18"/>
        </w:rPr>
        <w:t xml:space="preserve"> Jednocześnie informuję, że dane dot. miejsca prowadzonej praktyki są udostępnianie na podstawie oświadczeń zainteresowanych osób.</w:t>
      </w:r>
    </w:p>
    <w:sectPr>
      <w:footerReference w:type="default" r:id="rId43"/>
      <w:type w:val="nextPage"/>
      <w:pgSz w:orient="landscape" w:w="16838" w:h="11906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" w:right="0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16" w:right="11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firstLine="1"/>
    </w:pPr>
    <w:rPr>
      <w:rFonts w:ascii="Arial Narrow" w:hAnsi="Arial Narrow" w:cs="Arial Narrow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gotz@wp.pl" TargetMode="External"/><Relationship Id="rId3" Type="http://schemas.openxmlformats.org/officeDocument/2006/relationships/hyperlink" Target="mailto:maria.polchlopek@gmail.com" TargetMode="External"/><Relationship Id="rId4" Type="http://schemas.openxmlformats.org/officeDocument/2006/relationships/hyperlink" Target="mailto:magda_gajewska@op.pl" TargetMode="External"/><Relationship Id="rId5" Type="http://schemas.openxmlformats.org/officeDocument/2006/relationships/hyperlink" Target="mailto:elaroz2@o2.pl" TargetMode="External"/><Relationship Id="rId6" Type="http://schemas.openxmlformats.org/officeDocument/2006/relationships/hyperlink" Target="mailto:kaczmarekema@satfilm.net.pl" TargetMode="External"/><Relationship Id="rId7" Type="http://schemas.openxmlformats.org/officeDocument/2006/relationships/hyperlink" Target="mailto:iwaol@poczta.onet.pl" TargetMode="External"/><Relationship Id="rId8" Type="http://schemas.openxmlformats.org/officeDocument/2006/relationships/hyperlink" Target="mailto:iwmanos@gmail.com" TargetMode="External"/><Relationship Id="rId9" Type="http://schemas.openxmlformats.org/officeDocument/2006/relationships/hyperlink" Target="mailto:w.waclawski@onet.pl" TargetMode="External"/><Relationship Id="rId10" Type="http://schemas.openxmlformats.org/officeDocument/2006/relationships/hyperlink" Target="mailto:monikawojcinska@onet.eu" TargetMode="External"/><Relationship Id="rId11" Type="http://schemas.openxmlformats.org/officeDocument/2006/relationships/hyperlink" Target="mailto:psychotechnika.torun@gmail.com" TargetMode="External"/><Relationship Id="rId12" Type="http://schemas.openxmlformats.org/officeDocument/2006/relationships/hyperlink" Target="mailto:mzasada@vp.pl" TargetMode="External"/><Relationship Id="rId13" Type="http://schemas.openxmlformats.org/officeDocument/2006/relationships/hyperlink" Target="mailto:eufemia001@wp.pl" TargetMode="External"/><Relationship Id="rId14" Type="http://schemas.openxmlformats.org/officeDocument/2006/relationships/hyperlink" Target="mailto:przychodniamedycynypracy@womp.torun.pl" TargetMode="External"/><Relationship Id="rId15" Type="http://schemas.openxmlformats.org/officeDocument/2006/relationships/hyperlink" Target="mailto:maciej.slosarek@gmail.com" TargetMode="External"/><Relationship Id="rId16" Type="http://schemas.openxmlformats.org/officeDocument/2006/relationships/hyperlink" Target="mailto:przychodniamedycynypracy@womp.torun.pl" TargetMode="External"/><Relationship Id="rId17" Type="http://schemas.openxmlformats.org/officeDocument/2006/relationships/hyperlink" Target="mailto:kamilkoszyd@o2.pl" TargetMode="External"/><Relationship Id="rId18" Type="http://schemas.openxmlformats.org/officeDocument/2006/relationships/hyperlink" Target="mailto:danufka@wp.pl" TargetMode="External"/><Relationship Id="rId19" Type="http://schemas.openxmlformats.org/officeDocument/2006/relationships/hyperlink" Target="mailto:psychotestywloclawek@wp.pl" TargetMode="External"/><Relationship Id="rId20" Type="http://schemas.openxmlformats.org/officeDocument/2006/relationships/hyperlink" Target="mailto:domagalska.maria@o2.pl" TargetMode="External"/><Relationship Id="rId21" Type="http://schemas.openxmlformats.org/officeDocument/2006/relationships/hyperlink" Target="mailto:malgorzata.rosiak@poczta.onet.pl" TargetMode="External"/><Relationship Id="rId22" Type="http://schemas.openxmlformats.org/officeDocument/2006/relationships/hyperlink" Target="mailto:martyna.pabianek@gmail.com" TargetMode="External"/><Relationship Id="rId23" Type="http://schemas.openxmlformats.org/officeDocument/2006/relationships/hyperlink" Target="mailto:cholody@interia.pl" TargetMode="External"/><Relationship Id="rId24" Type="http://schemas.openxmlformats.org/officeDocument/2006/relationships/hyperlink" Target="mailto:pmrozinska@gmail.com" TargetMode="External"/><Relationship Id="rId25" Type="http://schemas.openxmlformats.org/officeDocument/2006/relationships/hyperlink" Target="mailto:olabadoiec@wp.pl" TargetMode="External"/><Relationship Id="rId26" Type="http://schemas.openxmlformats.org/officeDocument/2006/relationships/hyperlink" Target="mailto:kontakt@psychotestbydgoszcz.com" TargetMode="External"/><Relationship Id="rId27" Type="http://schemas.openxmlformats.org/officeDocument/2006/relationships/hyperlink" Target="mailto:ewelina@neuroterapia.com.pl" TargetMode="External"/><Relationship Id="rId28" Type="http://schemas.openxmlformats.org/officeDocument/2006/relationships/hyperlink" Target="mailto:przybyszadzi@gmail.com" TargetMode="External"/><Relationship Id="rId29" Type="http://schemas.openxmlformats.org/officeDocument/2006/relationships/hyperlink" Target="mailto:marcin.gawronski@poczta.pl" TargetMode="External"/><Relationship Id="rId30" Type="http://schemas.openxmlformats.org/officeDocument/2006/relationships/hyperlink" Target="mailto:asiarysiewska@wp.pl" TargetMode="External"/><Relationship Id="rId31" Type="http://schemas.openxmlformats.org/officeDocument/2006/relationships/hyperlink" Target="mailto:psychotechnika@op.pl" TargetMode="External"/><Relationship Id="rId32" Type="http://schemas.openxmlformats.org/officeDocument/2006/relationships/hyperlink" Target="mailto:isola@poczta.onet.pl" TargetMode="External"/><Relationship Id="rId33" Type="http://schemas.openxmlformats.org/officeDocument/2006/relationships/hyperlink" Target="mailto:joannapiecewicz@wp.pl" TargetMode="External"/><Relationship Id="rId34" Type="http://schemas.openxmlformats.org/officeDocument/2006/relationships/hyperlink" Target="mailto:jaroslawparalusz@wp.pl" TargetMode="External"/><Relationship Id="rId35" Type="http://schemas.openxmlformats.org/officeDocument/2006/relationships/hyperlink" Target="mailto:mjanicka@interia.pl" TargetMode="External"/><Relationship Id="rId36" Type="http://schemas.openxmlformats.org/officeDocument/2006/relationships/hyperlink" Target="mailto:katarzyna.mroz@onet.pl" TargetMode="External"/><Relationship Id="rId37" Type="http://schemas.openxmlformats.org/officeDocument/2006/relationships/hyperlink" Target="mailto:agnesview@gmail.com" TargetMode="External"/><Relationship Id="rId38" Type="http://schemas.openxmlformats.org/officeDocument/2006/relationships/hyperlink" Target="mailto:pracownia.monika@wp.pl" TargetMode="External"/><Relationship Id="rId39" Type="http://schemas.openxmlformats.org/officeDocument/2006/relationships/hyperlink" Target="mailto:olafoks@gmail.com" TargetMode="External"/><Relationship Id="rId40" Type="http://schemas.openxmlformats.org/officeDocument/2006/relationships/hyperlink" Target="mailto:soniaszczurek@gmail.com" TargetMode="External"/><Relationship Id="rId41" Type="http://schemas.openxmlformats.org/officeDocument/2006/relationships/hyperlink" Target="mailto:kontakt@horeszko.eu" TargetMode="External"/><Relationship Id="rId42" Type="http://schemas.openxmlformats.org/officeDocument/2006/relationships/hyperlink" Target="mailto:pracpsychmkowalska@wp.p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Shakoon</dc:creator>
  <dc:description/>
  <dc:language>en-US</dc:language>
  <cp:lastModifiedBy>Piotr Pawlaczyk</cp:lastModifiedBy>
  <cp:lastPrinted>2019-08-13T10:16:00Z</cp:lastPrinted>
  <dcterms:modified xsi:type="dcterms:W3CDTF">2024-08-13T08:05:00Z</dcterms:modified>
  <cp:revision>2</cp:revision>
  <dc:subject/>
  <dc:title>R E J E S T R</dc:title>
</cp:coreProperties>
</file>