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R E J E S T 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Komendanta Wojewódzkiego Policji w Bydgoszczy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  <w:szCs w:val="24"/>
        </w:rPr>
        <w:t>lekarzy</w:t>
      </w:r>
      <w:r>
        <w:rPr>
          <w:b w:val="false"/>
        </w:rPr>
        <w:t xml:space="preserve"> </w:t>
      </w:r>
      <w:r>
        <w:rPr>
          <w:b w:val="false"/>
          <w:sz w:val="24"/>
        </w:rPr>
        <w:t>upoważnionych do badań lekarskich osób występujących o wydanie pozwolenia na broń lub zgłaszających do rejestru broń pneumatyczną oraz osób posiadających pozwolenie na broń lub zarejestrowaną broń pneumatyczną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188"/>
        <w:gridCol w:w="1375"/>
        <w:gridCol w:w="2824"/>
        <w:gridCol w:w="4906"/>
        <w:gridCol w:w="3447"/>
      </w:tblGrid>
      <w:tr>
        <w:trPr>
          <w:trHeight w:val="510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wpisu do rejestru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zaświadc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 wpisie do „Rejestru …”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 uprawnionego lekarza ora numer prawa wykonywania zawodu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42" w:hanging="0"/>
              <w:rPr/>
            </w:pPr>
            <w:r>
              <w:rPr/>
              <w:t>Miejsce wykonywania praktyk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poczty elektroni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b numer telefonu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2.2002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WLAK Zbignie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606229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ul. Pogodna 8, Przychodnia Lekarska KOLMED Sp. z o.o,, Poradnia Lekarza POZ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 50613215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BIAK Toma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11962299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 xml:space="preserve">, ul. Wojska Polskiego 46 – Przychodnia „GRYF-MED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2 3208715,   52 32087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-643-50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SZ Krzyszt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673293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Pucka 10 – Gabinet prywatny,</w:t>
            </w:r>
          </w:p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52- 3428955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784039581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02.2002r.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RNY Andr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 328482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łocławek</w:t>
            </w:r>
            <w:r>
              <w:rPr>
                <w:sz w:val="20"/>
              </w:rPr>
              <w:t>. ul. Królewiecka 42/7, Indywidualna Specjalistyczna Praktyka Lekarsk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 54-2352762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ansp@esculap.pl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MIEL Małgorz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28573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ul. Dąbrowskiego 1, Wojskowa Specjalistyczna Przychodnia Lekarska SPZOZ, Gabinet Medycyny Pracy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ul. Dożynkowa 31,  Prywatny Gabinet Lekarsk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502209340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lang w:val="de-DE"/>
                </w:rPr>
                <w:t>malgochm@wp.pl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ŚLAK  Anet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04849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Osielsko, </w:t>
            </w:r>
            <w:r>
              <w:rPr>
                <w:sz w:val="20"/>
              </w:rPr>
              <w:t>ul. Krótka 12, Prywatne Usługi Medyczne Anetta Cieślak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Jagiellońska 109/31-34, Prywatne Usługi Medyczne Anetta Cieślak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Jagiellońska 109/31-34, Centrum Medycyny Pracy A.Cieślak, I.Urbańska-Kurek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600133664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lang w:val="de-DE"/>
                </w:rPr>
                <w:t>anetta.cieslak@wp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668605675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5">
              <w:r>
                <w:rPr>
                  <w:rStyle w:val="InternetLink"/>
                  <w:b/>
                  <w:bCs/>
                  <w:iCs/>
                  <w:lang w:val="de-DE"/>
                </w:rPr>
                <w:t>poczta@medycynapracy-bydgoszcz.pl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2002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DZYŃSKA  Sab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77753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ul.  Wita Stwosza 1/1A – Gabinet prywatn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502834534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lang w:val="de-DE"/>
              </w:rPr>
            </w:pPr>
            <w:hyperlink r:id="rId6">
              <w:r>
                <w:rPr>
                  <w:rStyle w:val="InternetLink"/>
                  <w:b/>
                  <w:bCs/>
                  <w:lang w:val="de-DE"/>
                </w:rPr>
                <w:t>sabinanodzynska@wp.pl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02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ISZKA Jo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671115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Z. Augusta 1, Przychodnia Badań Profilaktycznych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Karłowicza 3-5, NZOZ ELMED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Fordońska 246, ROMET sp. z o.o.,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Bydgoszcz,</w:t>
            </w:r>
            <w:r>
              <w:rPr/>
              <w:t xml:space="preserve">  ul. Leśna,  Centrum Medyczne Gizińscy sp. z o.o.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in</w:t>
            </w:r>
            <w:r>
              <w:rPr>
                <w:sz w:val="20"/>
              </w:rPr>
              <w:t>, ul. Aliantów 1, NZOZ EPOKA Żnin P.Chodkiewicz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CZYŃSKA Mirosła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04542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owrocław</w:t>
            </w:r>
            <w:r>
              <w:rPr>
                <w:sz w:val="20"/>
              </w:rPr>
              <w:t>, ul. Poznańska 97, Poradnia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52-3545500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02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WORSKA Małgorz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73882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Szklarska 1, Niepubliczny Zakład Opieki Zdrowotnej „RODZINA” sp. z o.o, Inowrocławski Ośrodek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52-3526042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502326121</w:t>
            </w:r>
          </w:p>
        </w:tc>
      </w:tr>
      <w:tr>
        <w:trPr>
          <w:trHeight w:val="99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02r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CZAREK Andr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06132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Świecie</w:t>
            </w:r>
            <w:r>
              <w:rPr>
                <w:sz w:val="20"/>
              </w:rPr>
              <w:t>, ul. Wojska Polskiego 90 – Miejsko-Gminna Poradnia,</w:t>
            </w:r>
          </w:p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Legionów 44 – Gabinet prywatn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hyperlink r:id="rId7">
              <w:r>
                <w:rPr>
                  <w:rStyle w:val="InternetLink"/>
                  <w:iCs/>
                  <w:sz w:val="20"/>
                </w:rPr>
                <w:t>milczarek5@w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161747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ŁOWSKI Pawe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477839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Wojska Polskiego 80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Czersk</w:t>
            </w:r>
            <w:r>
              <w:rPr>
                <w:bCs/>
                <w:sz w:val="20"/>
              </w:rPr>
              <w:t>, ul. Królowej Jadwigi 4,</w:t>
            </w:r>
          </w:p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ojnice, </w:t>
            </w:r>
            <w:r>
              <w:rPr>
                <w:bCs/>
                <w:sz w:val="20"/>
              </w:rPr>
              <w:t>ul. Kościerska  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168076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iCs/>
                  <w:sz w:val="20"/>
                </w:rPr>
                <w:t>przybylowski.p.@gmail.com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02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BKA Pawe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847386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Szubińska 32, Centrum Medyczne IKAR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NDOWSKI Sławom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28022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dziądz, </w:t>
            </w:r>
            <w:r>
              <w:rPr>
                <w:bCs/>
                <w:sz w:val="20"/>
              </w:rPr>
              <w:t>ul. Mieszka I 7F/2A Gabinet lekarski,</w:t>
            </w:r>
          </w:p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dziądz, </w:t>
            </w:r>
            <w:r>
              <w:rPr>
                <w:bCs/>
                <w:sz w:val="20"/>
              </w:rPr>
              <w:t>ul. Roty Grudziądzkiej 6, Poradnia Zdrowia Psychicznego NZOZ Euromedica Sp. z o.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602222756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SZEWSKI  Sławomi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336437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dnica, </w:t>
            </w:r>
            <w:r>
              <w:rPr>
                <w:bCs/>
                <w:sz w:val="20"/>
              </w:rPr>
              <w:t>ul. Wczasowa 1e/12, Indywidualna Specjalistyczna Praktyka Lekarsk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05584100</w:t>
            </w:r>
            <w:r>
              <w:rPr>
                <w:iCs/>
                <w:sz w:val="20"/>
                <w:lang w:val="de-DE"/>
              </w:rPr>
              <w:t>,</w:t>
            </w:r>
          </w:p>
          <w:p>
            <w:pPr>
              <w:pStyle w:val="Normal"/>
              <w:rPr>
                <w:iCs/>
                <w:sz w:val="20"/>
                <w:lang w:val="de-DE"/>
              </w:rPr>
            </w:pPr>
            <w:hyperlink r:id="rId9">
              <w:r>
                <w:rPr>
                  <w:rStyle w:val="InternetLink"/>
                  <w:iCs/>
                  <w:sz w:val="20"/>
                  <w:lang w:val="de-DE"/>
                </w:rPr>
                <w:t>slawomirolszewski5@wp.pl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CZ Andr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28575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Gagarina 182/10, Prywatny Gabinet Lekarski – Aleksander Dercz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56-654246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2108367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FRAŃSKA Tere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95199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ul. Toruńska 222 – Przychodnia „Prof-Med”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ul. Planty 29 – Gabinet prywatn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 60059282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DER Wojcie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 328763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ul. Toruńska 222 –  „Prof-Med”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Pl. Wolności 17 – Gabinet prywatn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05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NDEN Rajmund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273868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Świecie</w:t>
            </w:r>
            <w:r>
              <w:rPr>
                <w:sz w:val="20"/>
              </w:rPr>
              <w:t>, ul. Św. Wincentego 1, Gabinet Medycyny Pracy,</w:t>
            </w:r>
          </w:p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606139105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OCHANOWSKI Eugeniu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73182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Wały Jagiellońskie 12 – Przychodnia Specj. „Centrum”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Tel. 52-3729384</w:t>
            </w:r>
          </w:p>
          <w:p>
            <w:pPr>
              <w:pStyle w:val="Normal"/>
              <w:rPr>
                <w:iCs/>
                <w:sz w:val="20"/>
                <w:lang w:val="de-DE"/>
              </w:rPr>
            </w:pPr>
            <w:hyperlink r:id="rId10">
              <w:r>
                <w:rPr>
                  <w:rStyle w:val="InternetLink"/>
                  <w:iCs/>
                  <w:sz w:val="20"/>
                  <w:lang w:val="de-DE"/>
                </w:rPr>
                <w:t>biurocentrum@scs.com.pl</w:t>
              </w:r>
            </w:hyperlink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RPIEŃ Lid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36767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Inowrocław</w:t>
            </w:r>
            <w:r>
              <w:rPr>
                <w:sz w:val="20"/>
              </w:rPr>
              <w:t>, ul. Roosvelta 29, Indywidualna Specjalistyczna Praktyka Lekarska, Medycyna Pracy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Inowrocław</w:t>
            </w:r>
            <w:r>
              <w:rPr>
                <w:sz w:val="20"/>
              </w:rPr>
              <w:t>, ul. Poznańska 97, Poradnia Medycyny Pracy,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0"/>
              </w:rPr>
              <w:t>I</w:t>
            </w:r>
            <w:r>
              <w:rPr>
                <w:b/>
                <w:bCs/>
                <w:sz w:val="20"/>
              </w:rPr>
              <w:t>nowrocław</w:t>
            </w:r>
            <w:r>
              <w:rPr>
                <w:sz w:val="20"/>
              </w:rPr>
              <w:t>, ul. Staropolańska 131-133, Centrum Medyczne SIR MED sp.o.ol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Inowrosław.</w:t>
            </w:r>
            <w:r>
              <w:rPr>
                <w:sz w:val="20"/>
              </w:rPr>
              <w:t xml:space="preserve"> ul. Narutowicza 24, Centrum Medyczne „FARMA_MED” Przychodnia Medycyny Pracy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arcin</w:t>
            </w:r>
            <w:r>
              <w:rPr>
                <w:sz w:val="20"/>
              </w:rPr>
              <w:t>,ul. Mogileńska 5, SPZOZ w Barcinie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>
                <w:b/>
                <w:bCs/>
                <w:i w:val="false"/>
                <w:iCs/>
              </w:rPr>
              <w:t xml:space="preserve">Tel. 665205828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el. 52-353593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l. 52-3832293,</w:t>
            </w:r>
          </w:p>
        </w:tc>
      </w:tr>
      <w:tr>
        <w:trPr/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OINA Krzyszt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00939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Toruń</w:t>
            </w:r>
            <w:r>
              <w:rPr>
                <w:sz w:val="20"/>
              </w:rPr>
              <w:t xml:space="preserve">, ul. Dandelskiego 6, Gabinety lekarskie „EKO-MED”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503199743</w:t>
            </w:r>
          </w:p>
        </w:tc>
      </w:tr>
      <w:tr>
        <w:trPr>
          <w:trHeight w:val="615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OŚ-SPYCHALSKA Tere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77834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arłowicza 26 – Wojewódzki Ośrodek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691542919</w:t>
            </w:r>
          </w:p>
        </w:tc>
      </w:tr>
      <w:tr>
        <w:trPr>
          <w:trHeight w:val="615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ŁUSKIEWICZ Andrz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28965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łocławek</w:t>
            </w:r>
            <w:r>
              <w:rPr>
                <w:sz w:val="20"/>
              </w:rPr>
              <w:t>,ul.Toruńska 222,SPP “Prof-Med” Sp.z oo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łocławek</w:t>
            </w:r>
            <w:r>
              <w:rPr>
                <w:sz w:val="20"/>
              </w:rPr>
              <w:t xml:space="preserve">, ul. Pl. Wolności 17 Prywatny Gab. Lekarski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WLUCZUK Arl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19951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Dworcowa 63 – NZOZ „Centrum Medyczne nad Brdą”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200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JKA Bogdan Wojcie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06902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Zgłowiączka</w:t>
            </w:r>
            <w:r>
              <w:rPr>
                <w:sz w:val="20"/>
              </w:rPr>
              <w:t xml:space="preserve"> 10A, 87-890 Lubraniec Gabinet Prywatny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l. 60445228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8.2003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/200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ŁUŻYŃSKI Henry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04633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Rogowo</w:t>
            </w:r>
            <w:r>
              <w:rPr>
                <w:sz w:val="20"/>
              </w:rPr>
              <w:t>32, NZOZ „KAMED”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Rypin</w:t>
            </w:r>
            <w:r>
              <w:rPr>
                <w:sz w:val="20"/>
              </w:rPr>
              <w:t>, ul. Mickiewicza 35 – Gabinet Lekarsk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01447779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0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00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TUS Elżbie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806665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 xml:space="preserve">Radziejów, </w:t>
            </w:r>
            <w:r>
              <w:rPr>
                <w:sz w:val="20"/>
              </w:rPr>
              <w:t>Czołowo 108 – NZOZ “MEDYK”</w:t>
            </w:r>
          </w:p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 601157744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lamintus@wp.pl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200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/200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MIAŁTOWSKA-BAZAŁA 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628195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Aleksandrów Kuj</w:t>
            </w:r>
            <w:r>
              <w:rPr>
                <w:sz w:val="20"/>
              </w:rPr>
              <w:t>., ul. Modrzewiowa 3 – Gabinet Prywatny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Włocławek,</w:t>
            </w:r>
            <w:r>
              <w:rPr>
                <w:sz w:val="20"/>
              </w:rPr>
              <w:t xml:space="preserve"> ul. Szpitalna 6a – Wojewódzki Ośrodek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4-2824737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939826,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200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/200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JA-MITURA Izabe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06592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dnica</w:t>
            </w:r>
            <w:r>
              <w:rPr>
                <w:sz w:val="20"/>
              </w:rPr>
              <w:t>, ul. Kopernika 8, NZOZ Praktyka Rodzinna Mój Lekarz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Tel. 56-4930210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1">
              <w:r>
                <w:rPr>
                  <w:rStyle w:val="InternetLink"/>
                  <w:b/>
                  <w:sz w:val="20"/>
                  <w:lang w:val="de-DE"/>
                </w:rPr>
                <w:t>krzysztofmitura@wp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3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2006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/200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BAN Mar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95702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Powstańców Warszawy 5 – Gabinet Medycyny Pracy, 10 Wojskowy Szpital Kliniczny z 27Polikliniką,</w:t>
            </w:r>
          </w:p>
          <w:p>
            <w:pPr>
              <w:pStyle w:val="Normal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Gdańska 88-90, Przychodnia Gdańsk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2007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/200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REMBA Jo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476086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Włocławek</w:t>
            </w:r>
            <w:r>
              <w:rPr>
                <w:sz w:val="20"/>
              </w:rPr>
              <w:t>, ul. Jagiellońska 2, Prywatna Praktyka Lekarska Joanna Zaremba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łocławek</w:t>
            </w:r>
            <w:r>
              <w:rPr>
                <w:sz w:val="20"/>
              </w:rPr>
              <w:t>, ul. Toruńska 222, Prof.-Med. Sp. z o.o. Grupa PZU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Kikół, </w:t>
            </w:r>
            <w:r>
              <w:rPr>
                <w:sz w:val="20"/>
              </w:rPr>
              <w:t>ul. Złota Górka 12, NZOZ „Agalmed” Marlena Bojanowsk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7.2007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/200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BASZEWSKA 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36177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gilno, </w:t>
            </w:r>
            <w:r>
              <w:rPr>
                <w:sz w:val="20"/>
              </w:rPr>
              <w:t>ul. 900 lecia 24/4, Indywidualna Specjalistyczna Praktyka Lekarsk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605583847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08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/200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PYSTECKI Maci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676447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ul. Tadeusza Kościuszki 71, LUXMED w Toruniu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3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08.2009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/200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BOR Danu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17063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Chołoniewskiego 46, Centrum Medyczne „LUX MED”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Al.Powstańców Wlkp. 26, NZOZ Centrum Medyczne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ul. Kołłątaja 9, Przychodnia Akademicka  sp. z o.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6.2010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/20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ŃSKI Dariu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71327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łocławek,</w:t>
            </w:r>
            <w:r>
              <w:rPr>
                <w:sz w:val="20"/>
              </w:rPr>
              <w:t xml:space="preserve"> ul. Okrężna 25 , Komenda Miejska Policja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Toruń,</w:t>
            </w:r>
            <w:r>
              <w:rPr>
                <w:sz w:val="20"/>
              </w:rPr>
              <w:t xml:space="preserve"> ul. Żwirki i Wigury 28, Zakład Medycyny Pracy As-Med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69@op.pl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2009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/20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CZYK E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95369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echocinek,  </w:t>
            </w:r>
            <w:r>
              <w:rPr>
                <w:sz w:val="20"/>
              </w:rPr>
              <w:t>ul. Lipowa 2, NZOZ Praktyka Lekarska Ewa Winczyk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4-2832295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09408419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2">
              <w:r>
                <w:rPr>
                  <w:rStyle w:val="InternetLink"/>
                  <w:b/>
                  <w:sz w:val="20"/>
                  <w:lang w:val="de-DE"/>
                </w:rPr>
                <w:t>ewigo@vp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4.2011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/20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LAREK  Paweł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>, Wojewódzki Ośrodek Medycyny Pracy w Toruniu ul. Szosa Bydgoska 4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 654 25 3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b/>
                  <w:sz w:val="20"/>
                </w:rPr>
                <w:t>przychodniamedycynypracy@womp.torun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6.2011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/20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TUSZAK Pawe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47381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 Markwarta 8/41 Specjalistyczna Praktyka Lekarska Paweł Pastuszak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Chołoniewskiego 46,  Centrum Medyczne LUXMED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Markwarta 4-6, SP WZOZ MSWiA w Bydgoszczy,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Świecie,</w:t>
            </w:r>
            <w:r>
              <w:rPr>
                <w:sz w:val="20"/>
              </w:rPr>
              <w:t xml:space="preserve"> ul. Bydgoska 1, NZOZ Prywatny Ośrodek Medycyny Pracy Urbańska-Kurek, Szymczyk s.c.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asztanowa 57, Centrum Medyczne Interco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604162860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4">
              <w:r>
                <w:rPr>
                  <w:rStyle w:val="InternetLink"/>
                  <w:b/>
                  <w:sz w:val="20"/>
                  <w:lang w:val="de-DE"/>
                </w:rPr>
                <w:t>pawelpastu@wp.pl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2011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/20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PAK-OLSZEWSKA 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406430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Indywidualna Specjalistyczna Praktyka Lekarska, ul. Piwna 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693284477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5">
              <w:r>
                <w:rPr>
                  <w:rStyle w:val="InternetLink"/>
                  <w:b/>
                  <w:sz w:val="20"/>
                  <w:lang w:val="de-DE"/>
                </w:rPr>
                <w:t>ania_med@wp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4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2011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/201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IŃSKA-BUDISELIC Elwi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36870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Wojewódzki Ośrodek Medycyny Pracy, ul. Karłowicza 26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Chołoniewskiego 46, Centrum Medyczne „LUX MED”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1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/20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ĄC Dariu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19469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7-123 Brzozówka, </w:t>
            </w:r>
            <w:r>
              <w:rPr>
                <w:sz w:val="20"/>
              </w:rPr>
              <w:t>ul. Jagodowa 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. 501180234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201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/20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BIOR Wojcie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78959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7-100 Toruń, </w:t>
            </w:r>
            <w:r>
              <w:rPr>
                <w:sz w:val="20"/>
              </w:rPr>
              <w:t>ul. Szczęśliwa 28,</w:t>
            </w:r>
          </w:p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uszcz Gdański,  </w:t>
            </w:r>
            <w:r>
              <w:rPr>
                <w:sz w:val="20"/>
              </w:rPr>
              <w:t>Al. Ks.I Waląga 2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el.  660000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sz w:val="20"/>
                </w:rPr>
                <w:t>pruszczmedycynapracy@gmail.com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/20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TARAK Toma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41192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87-100 Toruń</w:t>
            </w:r>
            <w:r>
              <w:rPr>
                <w:sz w:val="20"/>
              </w:rPr>
              <w:t>, ul. Skłodowskiej-Curie 73, Lecznice CITOMED sp. z o.o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8-100 Inowrocław, </w:t>
            </w:r>
            <w:r>
              <w:rPr>
                <w:sz w:val="20"/>
              </w:rPr>
              <w:t xml:space="preserve"> ul. Szklarska 1, NZOZ Rodzina Sp. z o.o.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4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.10.201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1/20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LMER-BUCZAK Beat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189883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87-100 Toruń,</w:t>
            </w:r>
            <w:r>
              <w:rPr>
                <w:sz w:val="20"/>
              </w:rPr>
              <w:t xml:space="preserve"> Plac 18 Stycznia 4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Przychodnia Specjalistyczna „OLK-MED”, 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 ul. Bydgoska76, Wojewódzki Ośrodek Medycyny Pracy w Toruniu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06159595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7">
              <w:r>
                <w:rPr>
                  <w:rStyle w:val="InternetLink"/>
                  <w:b/>
                  <w:sz w:val="20"/>
                  <w:lang w:val="de-DE"/>
                </w:rPr>
                <w:t>beata.celmer@wp.pl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 622 80 19, 56 657 55 22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8">
              <w:r>
                <w:rPr>
                  <w:rStyle w:val="InternetLink"/>
                  <w:b/>
                  <w:sz w:val="20"/>
                </w:rPr>
                <w:t>przychodnialekarska@womp.torun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4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6.02.2013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/20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ISIŃSKA-DAROSZEWSKA Domini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00161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Chołoniewskiego 46, Centrum Medyczne „LUX MED”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, NZOZ „SANITAS” Lekarze Specjaliści sp. z o.o.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ul. Wały Jagiellońskie 4, ZOZ Służby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niqf@wp.pl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2013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/201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ŁKO Jan  Jerz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628023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8-200 Radziejów, Czołowo 108, </w:t>
            </w:r>
            <w:r>
              <w:rPr>
                <w:sz w:val="20"/>
              </w:rPr>
              <w:t>Niepubliczny Zakład Opieki Zdrowotnej MEDYK Jan Jerzy Pałko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el.601277913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H Marcin Ad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89353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-654 Bydgoszcz, </w:t>
            </w:r>
            <w:r>
              <w:rPr>
                <w:sz w:val="20"/>
              </w:rPr>
              <w:t>ul. Mierosławskiego 16/14,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Specjalistyczna Praktyka Lekarska Marcin Adam Mach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hu1973@gazeta.pl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IAK Toma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19467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88-230 Piotrków Kujawski</w:t>
            </w:r>
            <w:r>
              <w:rPr>
                <w:sz w:val="20"/>
              </w:rPr>
              <w:t>, PNZOZ PROMED, Poradnia Medycyny Pracy, ul. Strażacka 2/1,</w:t>
            </w:r>
          </w:p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660664876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EJKO Jac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62499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5-090 Bydgoszcz, </w:t>
            </w:r>
            <w:r>
              <w:rPr>
                <w:sz w:val="20"/>
              </w:rPr>
              <w:t>NZOZ ELMED w Bydgoszczy Sp. o.o., ul. Karłowicza 3-5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85-090 Bydgoszcz</w:t>
            </w:r>
            <w:r>
              <w:rPr>
                <w:sz w:val="20"/>
              </w:rPr>
              <w:t>. Centrum Medyczne Bydgoszcz MEDICOVER, ul. Powstańców Wielkopolskich 26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AŁETA Jo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906722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</w:t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łocławek, </w:t>
            </w:r>
            <w:r>
              <w:rPr>
                <w:sz w:val="20"/>
              </w:rPr>
              <w:t xml:space="preserve">ul.  Wyszyńskiego 21, Wojewódzki Ośrodek Medycyny Pracy we Włocławku, </w:t>
            </w:r>
            <w:r>
              <w:rPr>
                <w:b/>
                <w:bCs/>
                <w:sz w:val="20"/>
              </w:rPr>
              <w:t xml:space="preserve">, 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Barska 13, Centrum Diagnostyczno-Lecznicze „BARSKA” Sp. z o.o.</w:t>
            </w:r>
            <w:r>
              <w:rPr>
                <w:b/>
                <w:bCs/>
                <w:sz w:val="20"/>
              </w:rPr>
              <w:t xml:space="preserve"> ,</w:t>
            </w:r>
            <w:r>
              <w:rPr>
                <w:sz w:val="20"/>
              </w:rPr>
              <w:t>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ka@fastnet.pl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ŻEK-GAWROŃSKA 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19150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W</w:t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łocławek, </w:t>
            </w:r>
            <w:r>
              <w:rPr>
                <w:sz w:val="20"/>
              </w:rPr>
              <w:t xml:space="preserve">ul.  Wyszyńskiego 21, Wojewódzki Ośrodek Medycyny Pracy we Włocławku, </w:t>
            </w: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 502621853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19">
              <w:r>
                <w:rPr>
                  <w:rStyle w:val="InternetLink"/>
                  <w:b/>
                  <w:sz w:val="20"/>
                  <w:lang w:val="de-DE"/>
                </w:rPr>
                <w:t>anna758@gazeta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CHARZEWSKA Anna Ma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89837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7-100 Toruń, </w:t>
            </w:r>
            <w:r>
              <w:rPr>
                <w:sz w:val="20"/>
              </w:rPr>
              <w:t>ul. Plac 18 Stycznia 4, Centrum Medyczne „OLK MED” sp. z o.o. Poradnia Medycyny Pracy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100 Toruń</w:t>
            </w:r>
            <w:r>
              <w:rPr>
                <w:sz w:val="20"/>
              </w:rPr>
              <w:t>, ul. Kościuszki 71, Centrum Medyczne LUX MED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05170507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20">
              <w:r>
                <w:rPr>
                  <w:rStyle w:val="InternetLink"/>
                  <w:b/>
                  <w:sz w:val="20"/>
                  <w:lang w:val="de-DE"/>
                </w:rPr>
                <w:t>g-ania@wpl.pl</w:t>
              </w:r>
            </w:hyperlink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5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INOWSKA Justy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89774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Wyszyńskiego 21, Wojewódzki Ośrodek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4-4136931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9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RKOWSKA Katarzy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536207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Kowalewo Pom., </w:t>
            </w:r>
            <w:r>
              <w:rPr>
                <w:sz w:val="20"/>
              </w:rPr>
              <w:t>ul. 23 Stycznia 16 ISPL Katarzyna Kurkowska</w:t>
            </w:r>
            <w:r>
              <w:rPr>
                <w:b/>
                <w:bCs/>
                <w:sz w:val="20"/>
              </w:rPr>
              <w:t>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lub-Dobrzyń, </w:t>
            </w:r>
            <w:r>
              <w:rPr>
                <w:sz w:val="20"/>
              </w:rPr>
              <w:t>ul. Kapa 1 E, Szpital Powiatowy Sp.o.o., Poradnia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hyperlink r:id="rId21">
              <w:r>
                <w:rPr>
                  <w:rStyle w:val="InternetLink"/>
                  <w:b/>
                  <w:sz w:val="20"/>
                </w:rPr>
                <w:t>kur.ka@wp.pl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6.10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9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KNER  Sylwi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919154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6-005 Ciele, </w:t>
            </w:r>
            <w:r>
              <w:rPr>
                <w:sz w:val="20"/>
              </w:rPr>
              <w:t>ul. Zacisze 16,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6-060 Nowa Wieś Wielka, </w:t>
            </w:r>
            <w:r>
              <w:rPr>
                <w:sz w:val="20"/>
              </w:rPr>
              <w:t>ul. Bydgoska 14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-061 Brzoza</w:t>
            </w:r>
            <w:r>
              <w:rPr>
                <w:sz w:val="20"/>
              </w:rPr>
              <w:t>, ul. Przemysłowa  1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201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/20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KOWSKI Zdzisła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404689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5-825 Bydgoszcz, </w:t>
            </w:r>
            <w:r>
              <w:rPr>
                <w:sz w:val="20"/>
              </w:rPr>
              <w:t>ul. Wojska Polskiego 46, Poradnia Medycyny Pracy NZOZ WOZ „GRYF-MED”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2-3208715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22">
              <w:r>
                <w:rPr>
                  <w:rStyle w:val="InternetLink"/>
                  <w:b/>
                  <w:sz w:val="20"/>
                  <w:lang w:val="de-DE"/>
                </w:rPr>
                <w:t>zdjanko@op.pl</w:t>
              </w:r>
            </w:hyperlink>
          </w:p>
        </w:tc>
      </w:tr>
      <w:tr>
        <w:trPr>
          <w:trHeight w:val="500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01.2015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2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BAK-ZAWADZKA  Agniesz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00379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Fordońska 246,  NZOZ Przychodnia „ROMET” Sp. z oo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885889882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23">
              <w:r>
                <w:rPr>
                  <w:rStyle w:val="InternetLink"/>
                  <w:b/>
                  <w:sz w:val="20"/>
                  <w:lang w:val="de-DE"/>
                </w:rPr>
                <w:t>agnesr111@wp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5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DLACZEK An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34229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7-300 Brodnica, </w:t>
            </w:r>
            <w:r>
              <w:rPr>
                <w:sz w:val="20"/>
              </w:rPr>
              <w:t>ul. Wiejska 11, Praktyka Lekarska Specjalistyczna lek. med. Anna Siedlaczek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-500 Rypin</w:t>
            </w:r>
            <w:r>
              <w:rPr>
                <w:sz w:val="20"/>
              </w:rPr>
              <w:t>, ul. Ogrodowa 36, NZOZ „ESKULAP”  Poradnia Medycyny Pracy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el. 50257448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4-2806370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ULIST Barb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003578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ul. Fordońska 246,  NZOZ  ROMET Sp. z o.o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Sportowa 5 Przychodnia Komunalni,  sp. z o.o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Powstańców Wielkopolskich 26, Centrum Medyczne Medicover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Fordońska 2, LuxMed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arłowicza 7, Centrum Medyczne Meditm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WECKI Krzysztof Waldem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800021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Dworcowa 11o, „SANITAS” Lekarze Specjaliści sp. z o.o.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Św. Mikołaja 16, Gabinet Lekarski Kardiologiczny Krzysztof Kaweck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2-32278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601083587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24">
              <w:r>
                <w:rPr>
                  <w:rStyle w:val="InternetLink"/>
                  <w:b/>
                  <w:sz w:val="20"/>
                  <w:lang w:val="de-DE"/>
                </w:rPr>
                <w:t>krzysztof.kawecki@wp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.201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GALSKA Graży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4280509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Indywidualna Specjalistyczna Praktyka Lekarska, ul. Kołłątaja 12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6-4625585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02646413,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25">
              <w:r>
                <w:rPr>
                  <w:rStyle w:val="InternetLink"/>
                  <w:b/>
                  <w:sz w:val="20"/>
                  <w:lang w:val="de-DE"/>
                </w:rPr>
                <w:t>jdomag@interia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201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CHA Edm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77994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Przychodnia Komunalni sp. z o.o., ul. Sportowa 5,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Mrotecka 9, Specjalistyczna Praktyka Lekarska Edmund Mucha,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505112767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2015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-HOSAM YEHY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56269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87-860 Chodecz,  </w:t>
            </w:r>
            <w:r>
              <w:rPr>
                <w:sz w:val="20"/>
                <w:lang w:val="en-US"/>
              </w:rPr>
              <w:t xml:space="preserve">NZOZ ALMEDIC, Al. </w:t>
            </w:r>
            <w:r>
              <w:rPr>
                <w:sz w:val="20"/>
              </w:rPr>
              <w:t>Zwycięstwa 26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4-2848096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hyperlink r:id="rId26">
              <w:r>
                <w:rPr>
                  <w:rStyle w:val="InternetLink"/>
                  <w:b/>
                  <w:sz w:val="20"/>
                  <w:lang w:val="de-DE"/>
                </w:rPr>
                <w:t>almedic26@gmail.com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2016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/2015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NARTOWICZ Jac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77368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7-400 Golub-Dobrzyń, </w:t>
            </w:r>
            <w:r>
              <w:rPr>
                <w:sz w:val="20"/>
              </w:rPr>
              <w:t>NZOZ P.H.U. M.J.Lenartowicz, ul. Sz. Rypińska  30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el.: 530 310 901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0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/2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USZEWICZ Radosła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71793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032 Niemcz, </w:t>
            </w:r>
            <w:r>
              <w:rPr>
                <w:sz w:val="20"/>
              </w:rPr>
              <w:t>ul Bydgoska 79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el. 605577127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2016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/20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ŁAT-ŻARY Katarzy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471661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6-300 Grudziądz, </w:t>
            </w:r>
            <w:r>
              <w:rPr>
                <w:sz w:val="20"/>
              </w:rPr>
              <w:t>ul. Konstytucji 3-go maja 3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Tel. 661014444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16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/20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GAŁA Ceza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77444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-300 Grudziądz</w:t>
            </w:r>
            <w:r>
              <w:rPr>
                <w:sz w:val="20"/>
              </w:rPr>
              <w:t>, Przychodnia Kopernika Sp. z o.o., ul.Chełmińska 74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Tel. 502217751,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56 4658999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c.strugala@gep.com.pl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7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/20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HREBELNY Andr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06549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-092 Bydgoszcz, </w:t>
            </w:r>
            <w:r>
              <w:rPr>
                <w:sz w:val="20"/>
              </w:rPr>
              <w:t>ul. Karłowicza 26,Wojewódzki Ośrodek Medycyny Pracy,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2017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/20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BAŃSKA-KUREK Izabe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04847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5-027 Bydgoszcz, </w:t>
            </w:r>
            <w:r>
              <w:rPr>
                <w:bCs/>
                <w:sz w:val="20"/>
              </w:rPr>
              <w:t>ul. Jagiellońska 109/31-34, Centrum Medycyny Pracy Sp. Cywilna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100 Świecie, </w:t>
            </w:r>
            <w:r>
              <w:rPr>
                <w:bCs/>
                <w:sz w:val="20"/>
              </w:rPr>
              <w:t xml:space="preserve">ul. Bydgoska 1, NZOZ Prywatny Ośrodek Medycyny Pracy S. Cywilna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 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/2017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-MIERZEJEWSKA BEATA MA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8170604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87-100 Toruń, </w:t>
            </w:r>
            <w:r>
              <w:rPr>
                <w:bCs/>
                <w:sz w:val="20"/>
              </w:rPr>
              <w:t>ul. Storczykowa 8/10, Szpital Specjalistyczny MATOPAT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2018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/20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DŁOWSKI Andr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8775823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7-140 Chełmża, </w:t>
            </w:r>
            <w:r>
              <w:rPr>
                <w:bCs/>
                <w:sz w:val="20"/>
              </w:rPr>
              <w:t>ul. Mickiewicza 5, Gabinet Lekarsk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2018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/20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JA NORM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31486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7-800 Brodnica,  </w:t>
            </w:r>
            <w:r>
              <w:rPr>
                <w:sz w:val="20"/>
              </w:rPr>
              <w:t>ul. Kopernika 8, NZOZ Praktyka Rodzinna Mój Lekarz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7-500 Rypin</w:t>
            </w:r>
            <w:r>
              <w:rPr>
                <w:sz w:val="20"/>
              </w:rPr>
              <w:t>, ul. Ks. Lissowskiego 16, NZOZ DORMED s.c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el. 56 493 2 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el. 56 280 76 20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8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/20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OTEK – BURCHARDT KIN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34383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5-092 Bydgoszcz, </w:t>
            </w:r>
            <w:r>
              <w:rPr>
                <w:sz w:val="20"/>
              </w:rPr>
              <w:t>ul. Karłowicza 26,Wojewódzki Ośrodek Medycyny Pracy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8-190 Barcin, </w:t>
            </w:r>
            <w:r>
              <w:rPr>
                <w:sz w:val="20"/>
              </w:rPr>
              <w:t>ul. Mogileńska 5, Samodzielny Publiczny Zespół  Opieki Zdrowotnej w Barcinie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5-641 Bydgoszcz, </w:t>
            </w:r>
            <w:r>
              <w:rPr>
                <w:sz w:val="20"/>
              </w:rPr>
              <w:t>ul. Czerkaska 5/36, Praktyka Lekarska Kinga Mrotek-Burchardt</w:t>
            </w:r>
          </w:p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85-127 Bydgoszcz</w:t>
            </w:r>
            <w:r>
              <w:rPr>
                <w:sz w:val="20"/>
              </w:rPr>
              <w:t xml:space="preserve"> ul. Chołoniewskiego 46, Lux Med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9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/20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LMANTEL KAR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r 971408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7-100 Toruń, </w:t>
            </w:r>
            <w:r>
              <w:rPr>
                <w:bCs/>
                <w:sz w:val="20"/>
              </w:rPr>
              <w:t>ul. Gen. H. Dąbrowskiego 1, Wojskowa Specjalistyczna Przychodnia Lekarska SP ZOZ w Toruniu Gabinet Medycyny Pracy,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87-126 Obrowo</w:t>
            </w:r>
            <w:r>
              <w:rPr>
                <w:sz w:val="20"/>
              </w:rPr>
              <w:t xml:space="preserve">, ul. Lipowa 7, NZOZ „Nasz Family-Med.” Sp. z o.o.,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hyperlink r:id="rId27">
              <w:r>
                <w:rPr>
                  <w:rStyle w:val="InternetLink"/>
                  <w:lang w:val="de-DE"/>
                </w:rPr>
                <w:t>biuro@badaniapracownicze.pl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19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/2019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SIELSKA-OSUCH MARL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736410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5-676 Bydgoszcz,</w:t>
            </w:r>
            <w:r>
              <w:rPr>
                <w:bCs/>
                <w:sz w:val="20"/>
              </w:rPr>
              <w:t xml:space="preserve"> ul. Leśna 9A, Centrum Medyczne Gizińscy Sp. z o.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52 345 50 80</w:t>
            </w:r>
          </w:p>
          <w:p>
            <w:pPr>
              <w:pStyle w:val="Normal"/>
              <w:rPr>
                <w:lang w:val="de-DE"/>
              </w:rPr>
            </w:pPr>
            <w:hyperlink r:id="rId28">
              <w:r>
                <w:rPr>
                  <w:rStyle w:val="InternetLink"/>
                  <w:lang w:val="de-DE"/>
                </w:rPr>
                <w:t>medycynapracy@gizinscy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2020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/20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ZŁOWSKI TOMA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3955070 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85-147 Bydgoszcz,</w:t>
            </w:r>
            <w:r>
              <w:rPr>
                <w:bCs/>
                <w:sz w:val="20"/>
              </w:rPr>
              <w:t xml:space="preserve"> ul. Zajęcza 14 m. 38, Prywatna Praktyka Lekarska Tomasz Kozłowski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>, ul. Powstańców Warszawy 10, PMP 10 Wojskowy Szpital Kliniczny z Polikliniką Sp. z o.o.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>, ul. Rejtana 1, PMP Regionalny Ośrodek Medycyny Sportowej „SPORTVITA” S. z o.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2020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/20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CHARDT MAR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008329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-836 Bydgoszcz, </w:t>
            </w:r>
            <w:r>
              <w:rPr>
                <w:bCs/>
                <w:sz w:val="20"/>
              </w:rPr>
              <w:t xml:space="preserve">ul. Filmowa 1A lok. 19, Indywidualna Praktyka Lekarska Marek Burchardt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2021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/20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ARRANI NO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03717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5-015 Bydgoszcz, </w:t>
            </w:r>
            <w:r>
              <w:rPr>
                <w:bCs/>
                <w:sz w:val="20"/>
              </w:rPr>
              <w:t>ul. Ks. R. Markwarta 4/6, ZOZ MSWiA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21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/20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WCZYŃSKA-ABUBAKR MA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77602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200 Chełmno, </w:t>
            </w:r>
            <w:r>
              <w:rPr>
                <w:bCs/>
                <w:sz w:val="20"/>
              </w:rPr>
              <w:t>ul. Łunawska 1,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 </w:t>
            </w:r>
            <w:r>
              <w:rPr>
                <w:bCs/>
                <w:sz w:val="20"/>
              </w:rPr>
              <w:t>ul. Szosa Bydgoska 46, Wojewódzki Ośrodek Medycyny Pracy w Toruniu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lang w:val="de-DE"/>
              </w:rPr>
              <w:t>690 386 85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 654 25 39</w:t>
            </w:r>
          </w:p>
          <w:p>
            <w:pPr>
              <w:pStyle w:val="Normal"/>
              <w:rPr>
                <w:lang w:val="de-DE"/>
              </w:rPr>
            </w:pPr>
            <w:hyperlink r:id="rId29">
              <w:r>
                <w:rPr>
                  <w:rStyle w:val="InternetLink"/>
                  <w:b/>
                  <w:sz w:val="20"/>
                </w:rPr>
                <w:t>przychodniamedycynypracy@womp.torun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21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/2021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SIK-OLEWIŃSKA ALEKSAND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1840220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86-105 Świecie, </w:t>
            </w:r>
            <w:r>
              <w:rPr>
                <w:bCs/>
                <w:sz w:val="20"/>
              </w:rPr>
              <w:t>ul. Ks. Kardynała Stefana Wyszyńskiego 15, Centrum Medyczne Optima Care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100 Świecie, </w:t>
            </w:r>
            <w:r>
              <w:rPr>
                <w:bCs/>
                <w:sz w:val="20"/>
              </w:rPr>
              <w:t>ul. Wojska Polskiego 80, Miejsko Gminna Przychodnia w Świeciu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22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/202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ĄBROWSKA-KOJ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abe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2248355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med, ul. Kościuszki 71,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 ul. Szosa Bydgoska 46, Wojewódzki Ośrodek Medycyny Pracy w Toruniu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 654 25 39</w:t>
            </w:r>
          </w:p>
          <w:p>
            <w:pPr>
              <w:pStyle w:val="Normal"/>
              <w:rPr>
                <w:lang w:val="de-DE"/>
              </w:rPr>
            </w:pPr>
            <w:hyperlink r:id="rId30">
              <w:r>
                <w:rPr>
                  <w:rStyle w:val="InternetLink"/>
                  <w:b/>
                  <w:sz w:val="20"/>
                </w:rPr>
                <w:t>przychodniamedycynypracy@womp.torun.pl</w:t>
              </w:r>
            </w:hyperlink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23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/20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I Dariusz Micha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772901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 </w:t>
            </w:r>
            <w:r>
              <w:rPr>
                <w:bCs/>
                <w:sz w:val="20"/>
              </w:rPr>
              <w:t>ul. Przesmyk 2/4, Prywatna Praktyka Lekarska dr n. med. Dariusz Górecki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2023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/2023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KA Tomas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134906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Karłowicza 26, Wojewódzki Ośrodek Medycyny Pracy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>, ul. Fordońska 246, Przychodnia Romet Sp. z o.o.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ul. Powstańców Warszawy 5, Wojskowe Centrum Medycyny Pracy 10 Wojskowego Szpitala Klinicznego z Polikliniką SPZOZ w Bydgoszczy 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>, Plac 18 Stycznia 4, Centrum Medyczne „OLK-MED.”Sp. z o.o.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03" w:hRule="atLeast"/>
        </w:trPr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2024r.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/202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ÓBLEWSKA Hel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3247547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>,  ul. Szosa Bydgoska 46, Wojewódzki Ośrodek Medycyny Pracy w Toruniu</w:t>
            </w:r>
          </w:p>
          <w:p>
            <w:pPr>
              <w:pStyle w:val="Normal"/>
              <w:ind w:right="1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ul. Batorego 18-22, Przychodnie Nasz Lekarz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 xml:space="preserve">powyższy „Rejestr…” zawiera </w:t>
      </w:r>
      <w:r>
        <w:rPr>
          <w:b/>
          <w:bCs/>
          <w:sz w:val="18"/>
        </w:rPr>
        <w:t>dane aktualne na dzień 13.08.2024 r.</w:t>
      </w:r>
      <w:r>
        <w:rPr>
          <w:b/>
          <w:sz w:val="18"/>
        </w:rPr>
        <w:t xml:space="preserve"> </w:t>
      </w:r>
      <w:r>
        <w:rPr>
          <w:sz w:val="18"/>
        </w:rPr>
        <w:t>badania lekarskie mogą wykonywać również lekarze wpisani do rejestrów prowadzonych przez innych Komendantów Wojewódzkich Policji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winni oni posiadać </w:t>
      </w:r>
      <w:r>
        <w:rPr>
          <w:sz w:val="18"/>
        </w:rPr>
        <w:t>do wglądu</w:t>
      </w:r>
      <w:r>
        <w:rPr>
          <w:b/>
          <w:sz w:val="18"/>
        </w:rPr>
        <w:t xml:space="preserve"> stosowne „Zaświadczenie” o wpisie do Rejestru danego Komendanta</w:t>
      </w:r>
      <w:r>
        <w:rPr>
          <w:sz w:val="18"/>
        </w:rPr>
        <w:t xml:space="preserve"> (z numerem kolejnym, łamanym przez rok wydania zaświadczenia – który musi odpowiadać numerowi zaświadczenia na pieczątce lekarza).</w:t>
      </w:r>
      <w:r>
        <w:rPr>
          <w:b/>
          <w:bCs/>
          <w:sz w:val="18"/>
        </w:rPr>
        <w:t>Jednocześnie informuję, że dane dot. miejsca prowadzonej praktyki są udostępnianie na podstawie oświadczeń zainteresowanych osób.</w:t>
      </w:r>
    </w:p>
    <w:sectPr>
      <w:footerReference w:type="default" r:id="rId31"/>
      <w:type w:val="nextPage"/>
      <w:pgSz w:orient="landscape" w:w="16838" w:h="11906"/>
      <w:pgMar w:left="567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142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right="0" w:firstLine="1"/>
    </w:pPr>
    <w:rPr>
      <w:rFonts w:ascii="Arial Narrow" w:hAnsi="Arial Narrow" w:cs="Arial Narrow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14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p@esculap.pl" TargetMode="External"/><Relationship Id="rId3" Type="http://schemas.openxmlformats.org/officeDocument/2006/relationships/hyperlink" Target="mailto:malgochm@wp.pl" TargetMode="External"/><Relationship Id="rId4" Type="http://schemas.openxmlformats.org/officeDocument/2006/relationships/hyperlink" Target="mailto:anetta.cieslak@wp.pl" TargetMode="External"/><Relationship Id="rId5" Type="http://schemas.openxmlformats.org/officeDocument/2006/relationships/hyperlink" Target="mailto:poczta@medycynapracy-bydgoszcz.pl" TargetMode="External"/><Relationship Id="rId6" Type="http://schemas.openxmlformats.org/officeDocument/2006/relationships/hyperlink" Target="mailto:sabinanodzynska@wp.pl" TargetMode="External"/><Relationship Id="rId7" Type="http://schemas.openxmlformats.org/officeDocument/2006/relationships/hyperlink" Target="mailto:milczarek5@wp.pl" TargetMode="External"/><Relationship Id="rId8" Type="http://schemas.openxmlformats.org/officeDocument/2006/relationships/hyperlink" Target="mailto:przybylowski.p.@gmail.com" TargetMode="External"/><Relationship Id="rId9" Type="http://schemas.openxmlformats.org/officeDocument/2006/relationships/hyperlink" Target="mailto:slawomirolszewski5@wp.pl" TargetMode="External"/><Relationship Id="rId10" Type="http://schemas.openxmlformats.org/officeDocument/2006/relationships/hyperlink" Target="mailto:biurocentrum@scs.com.pl" TargetMode="External"/><Relationship Id="rId11" Type="http://schemas.openxmlformats.org/officeDocument/2006/relationships/hyperlink" Target="mailto:krzysztofmitura@wp.pl" TargetMode="External"/><Relationship Id="rId12" Type="http://schemas.openxmlformats.org/officeDocument/2006/relationships/hyperlink" Target="mailto:ewigo@vp.pl" TargetMode="External"/><Relationship Id="rId13" Type="http://schemas.openxmlformats.org/officeDocument/2006/relationships/hyperlink" Target="mailto:przychodniamedycynypracy@womp.torun.pl" TargetMode="External"/><Relationship Id="rId14" Type="http://schemas.openxmlformats.org/officeDocument/2006/relationships/hyperlink" Target="mailto:pawelpastu@wp.pl" TargetMode="External"/><Relationship Id="rId15" Type="http://schemas.openxmlformats.org/officeDocument/2006/relationships/hyperlink" Target="mailto:ania_med@wp.pl" TargetMode="External"/><Relationship Id="rId16" Type="http://schemas.openxmlformats.org/officeDocument/2006/relationships/hyperlink" Target="mailto:pruszczmedycynapracy@gmail.com" TargetMode="External"/><Relationship Id="rId17" Type="http://schemas.openxmlformats.org/officeDocument/2006/relationships/hyperlink" Target="mailto:beata.celmer@wp.pl" TargetMode="External"/><Relationship Id="rId18" Type="http://schemas.openxmlformats.org/officeDocument/2006/relationships/hyperlink" Target="mailto:przychodnialekarska@womp.torun.pl" TargetMode="External"/><Relationship Id="rId19" Type="http://schemas.openxmlformats.org/officeDocument/2006/relationships/hyperlink" Target="mailto:anna758@gazeta.pl" TargetMode="External"/><Relationship Id="rId20" Type="http://schemas.openxmlformats.org/officeDocument/2006/relationships/hyperlink" Target="mailto:g-ania@wpl.pl" TargetMode="External"/><Relationship Id="rId21" Type="http://schemas.openxmlformats.org/officeDocument/2006/relationships/hyperlink" Target="mailto:kur.ka@wp.pl" TargetMode="External"/><Relationship Id="rId22" Type="http://schemas.openxmlformats.org/officeDocument/2006/relationships/hyperlink" Target="mailto:zdjanko@op.pl" TargetMode="External"/><Relationship Id="rId23" Type="http://schemas.openxmlformats.org/officeDocument/2006/relationships/hyperlink" Target="mailto:agnesr111@wp.pl" TargetMode="External"/><Relationship Id="rId24" Type="http://schemas.openxmlformats.org/officeDocument/2006/relationships/hyperlink" Target="mailto:krzysztof.kawecki@wp.pl" TargetMode="External"/><Relationship Id="rId25" Type="http://schemas.openxmlformats.org/officeDocument/2006/relationships/hyperlink" Target="mailto:jdomag@interia.pl" TargetMode="External"/><Relationship Id="rId26" Type="http://schemas.openxmlformats.org/officeDocument/2006/relationships/hyperlink" Target="mailto:almedic26@gmail.com" TargetMode="External"/><Relationship Id="rId27" Type="http://schemas.openxmlformats.org/officeDocument/2006/relationships/hyperlink" Target="mailto:biuro@badaniapracownicze.pl" TargetMode="External"/><Relationship Id="rId28" Type="http://schemas.openxmlformats.org/officeDocument/2006/relationships/hyperlink" Target="mailto:medycynapracy@gizinscy.pl" TargetMode="External"/><Relationship Id="rId29" Type="http://schemas.openxmlformats.org/officeDocument/2006/relationships/hyperlink" Target="mailto:przychodniamedycynypracy@womp.torun.pl" TargetMode="External"/><Relationship Id="rId30" Type="http://schemas.openxmlformats.org/officeDocument/2006/relationships/hyperlink" Target="mailto:przychodniamedycynypracy@womp.torun.pl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Shakoon</dc:creator>
  <dc:description/>
  <dc:language>en-US</dc:language>
  <cp:lastModifiedBy>Piotr Pawlaczyk</cp:lastModifiedBy>
  <cp:lastPrinted>2016-06-27T08:44:00Z</cp:lastPrinted>
  <dcterms:modified xsi:type="dcterms:W3CDTF">2024-08-13T08:05:00Z</dcterms:modified>
  <cp:revision>2</cp:revision>
  <dc:subject/>
  <dc:title>R E J E S T R</dc:title>
</cp:coreProperties>
</file>