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RZYJĘCIA INTERESANTÓW </w:t>
        <w:br/>
        <w:t xml:space="preserve">W RAMACH SKARG I WNIOSKÓW W 2020 R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WP w Bydgoszczy i jednostki podległ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4129"/>
        <w:gridCol w:w="2430"/>
        <w:gridCol w:w="1960"/>
      </w:tblGrid>
      <w:tr>
        <w:trPr>
          <w:trHeight w:val="67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Lp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ednostki organizacyjne Policji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iczba przyjęć interesantów</w:t>
            </w:r>
          </w:p>
        </w:tc>
      </w:tr>
      <w:tr>
        <w:trPr>
          <w:trHeight w:val="20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Ogół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W tym przez kierowników jednostek organizacyjnych </w:t>
              <w:br/>
              <w:t xml:space="preserve"> i ich zastępców</w:t>
            </w:r>
          </w:p>
        </w:tc>
      </w:tr>
      <w:tr>
        <w:trPr>
          <w:trHeight w:val="2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KG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------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hanging="281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-------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KWP</w:t>
            </w:r>
            <w:r>
              <w:rPr>
                <w:sz w:val="26"/>
                <w:szCs w:val="26"/>
                <w:lang w:val="pl-PL"/>
              </w:rPr>
              <w:t>/KSP/Szkoły Policji/WSPol./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BŚP/BSW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left="-281" w:hanging="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KMP/KPP</w:t>
            </w:r>
            <w:r>
              <w:rPr>
                <w:sz w:val="26"/>
                <w:szCs w:val="26"/>
                <w:lang w:val="pl-PL"/>
              </w:rPr>
              <w:t>/KRP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63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506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 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RAZEM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7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l-PL"/>
              </w:rPr>
              <w:t>69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606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l-PL"/>
              </w:rPr>
              <w:t>519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6660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6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6:00Z</dcterms:created>
  <dc:creator>anna</dc:creator>
  <dc:description/>
  <cp:keywords/>
  <dc:language>en-US</dc:language>
  <cp:lastModifiedBy>Piotr Pawlaczyk</cp:lastModifiedBy>
  <cp:lastPrinted>2021-01-18T11:50:00Z</cp:lastPrinted>
  <dcterms:modified xsi:type="dcterms:W3CDTF">2021-02-12T18:26:00Z</dcterms:modified>
  <cp:revision>2</cp:revision>
  <dc:subject/>
  <dc:title>Załącznik nr 3</dc:title>
</cp:coreProperties>
</file>