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Bydgoszcz, dnia 03.03.2021r. 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rFonts w:cs="Calibri" w:ascii="Calibri" w:hAnsi="Calibri"/>
          <w:b/>
        </w:rPr>
        <w:t>I N F O R M A C J A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Calibri" w:ascii="Calibri" w:hAnsi="Calibri"/>
        </w:rPr>
        <w:tab/>
      </w:r>
      <w:r>
        <w:rPr>
          <w:rFonts w:cs="Bookman Old Style" w:ascii="Bookman Old Style" w:hAnsi="Bookman Old Style"/>
          <w:sz w:val="22"/>
        </w:rPr>
        <w:t xml:space="preserve">Wydział Zaopatrzenia Komendy Wojewódzkiej Policji w Bydgoszczy informuje, że zgodnie </w:t>
      </w:r>
      <w:r>
        <w:rPr>
          <w:rFonts w:cs="Arial" w:ascii="Bookman Old Style" w:hAnsi="Bookman Old Style"/>
          <w:sz w:val="22"/>
        </w:rPr>
        <w:t xml:space="preserve">§ </w:t>
      </w:r>
      <w:r>
        <w:rPr>
          <w:rFonts w:cs="Bookman Old Style" w:ascii="Bookman Old Style" w:hAnsi="Bookman Old Style"/>
          <w:sz w:val="22"/>
        </w:rPr>
        <w:t xml:space="preserve">39 Rozporządzenia Rady Ministrów z dnia 22 października 2019 r. w sprawie  szczegółowego sposobu gospodarowania </w:t>
      </w:r>
      <w:r>
        <w:rPr>
          <w:rFonts w:cs="Bookman Old Style" w:ascii="Bookman Old Style" w:hAnsi="Bookman Old Style"/>
          <w:sz w:val="22"/>
          <w:szCs w:val="22"/>
        </w:rPr>
        <w:t>składnikami rzeczowymi majątku ruchomego Skarbu Państwa, (Dz.U. z 2019 r. poz. 2004) dokonał darowizny składników rzeczowych majątku ruchomego w postaci n/w sprzętu na rzecz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exact" w:line="4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pacing w:val="-4"/>
          <w:sz w:val="22"/>
          <w:szCs w:val="22"/>
        </w:rPr>
        <w:t>Kujawsko-Pomorskiego Stowarzyszenia Pomocy Bliźniem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JUDYM”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42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siedzibą przy ul. Powst. Wielkopolskich 35, Kołaczkowo gm. Szubin</w:t>
      </w:r>
    </w:p>
    <w:p>
      <w:pPr>
        <w:pStyle w:val="Normal"/>
        <w:numPr>
          <w:ilvl w:val="0"/>
          <w:numId w:val="4"/>
        </w:numPr>
        <w:tabs>
          <w:tab w:val="left" w:pos="-1701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exact" w:line="420"/>
        <w:ind w:left="720" w:right="204" w:hanging="1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uszka z pierza </w:t>
        <w:tab/>
        <w:t xml:space="preserve">  85 szt.</w:t>
      </w:r>
    </w:p>
    <w:p>
      <w:pPr>
        <w:pStyle w:val="Normal"/>
        <w:numPr>
          <w:ilvl w:val="0"/>
          <w:numId w:val="4"/>
        </w:numPr>
        <w:tabs>
          <w:tab w:val="left" w:pos="-1701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exact" w:line="420"/>
        <w:ind w:left="720" w:right="204" w:hanging="1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c szary 50% wełny </w:t>
        <w:tab/>
        <w:t>197 szt.</w:t>
      </w:r>
    </w:p>
    <w:p>
      <w:pPr>
        <w:pStyle w:val="Normal"/>
        <w:tabs>
          <w:tab w:val="left" w:pos="-1701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360" w:before="120" w:after="0"/>
        <w:ind w:left="720" w:right="20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exact" w:line="4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horągwi Kujawsko-Pomorskiej ZHP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42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siedzibą przy ul.  Dworcowej  56  w  Bydgoszczy: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1134" w:right="-45" w:hanging="425"/>
        <w:rPr/>
      </w:pPr>
      <w:r>
        <w:rPr>
          <w:sz w:val="22"/>
          <w:szCs w:val="22"/>
        </w:rPr>
        <w:t>tornistry</w:t>
        <w:tab/>
        <w:tab/>
        <w:tab/>
        <w:tab/>
        <w:t>200 szt.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>torby polowe</w:t>
        <w:tab/>
        <w:tab/>
        <w:tab/>
        <w:tab/>
        <w:t xml:space="preserve">20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 xml:space="preserve">szelki nośne </w:t>
        <w:tab/>
        <w:tab/>
        <w:tab/>
        <w:tab/>
        <w:t xml:space="preserve">40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>troki do tornistra</w:t>
        <w:tab/>
        <w:tab/>
        <w:t xml:space="preserve">40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 xml:space="preserve">namiot typu NRD      </w:t>
        <w:tab/>
        <w:tab/>
        <w:t xml:space="preserve">    2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czasza namiotu </w:t>
        <w:tab/>
        <w:tab/>
        <w:t xml:space="preserve">      </w:t>
        <w:tab/>
        <w:t xml:space="preserve">  15 szt.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pacing w:val="-4"/>
          <w:sz w:val="22"/>
          <w:szCs w:val="22"/>
        </w:rPr>
        <w:t>pokrowiec na czaszę</w:t>
        <w:tab/>
        <w:tab/>
        <w:t xml:space="preserve">  11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>podpinka namiotu</w:t>
        <w:tab/>
        <w:tab/>
        <w:t xml:space="preserve">  15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spacing w:val="-4"/>
          <w:sz w:val="22"/>
          <w:szCs w:val="22"/>
        </w:rPr>
        <w:t>krowiec na podpinkę</w:t>
        <w:tab/>
        <w:tab/>
        <w:t xml:space="preserve">  15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>okno celuloidowe</w:t>
        <w:tab/>
        <w:tab/>
        <w:t xml:space="preserve">  96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>kołki metalowe</w:t>
        <w:tab/>
        <w:tab/>
        <w:tab/>
        <w:t xml:space="preserve">532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  <w:szCs w:val="22"/>
        </w:rPr>
      </w:pPr>
      <w:r>
        <w:rPr>
          <w:sz w:val="22"/>
          <w:szCs w:val="22"/>
        </w:rPr>
        <w:t>segment dolny</w:t>
        <w:tab/>
        <w:tab/>
        <w:tab/>
        <w:tab/>
        <w:t xml:space="preserve">12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segment górny</w:t>
        <w:tab/>
        <w:tab/>
        <w:tab/>
        <w:t>120 szt.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pacing w:val="-4"/>
          <w:sz w:val="22"/>
        </w:rPr>
        <w:t>pokrowiec na segment</w:t>
        <w:tab/>
        <w:tab/>
        <w:t xml:space="preserve">  15 kpl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drążek poprzeczny</w:t>
        <w:tab/>
        <w:tab/>
        <w:t xml:space="preserve">36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pokrowiec na drążki</w:t>
        <w:tab/>
        <w:tab/>
      </w:r>
      <w:r>
        <w:rPr>
          <w:sz w:val="16"/>
        </w:rPr>
        <w:t xml:space="preserve">  </w:t>
      </w:r>
      <w:r>
        <w:rPr>
          <w:sz w:val="22"/>
        </w:rPr>
        <w:t xml:space="preserve">15 kpl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paski spinające</w:t>
        <w:tab/>
        <w:t xml:space="preserve"> </w:t>
        <w:tab/>
        <w:tab/>
        <w:t xml:space="preserve">27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blacha kominowa</w:t>
        <w:tab/>
        <w:tab/>
        <w:t xml:space="preserve">  3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podłoga namiotu</w:t>
        <w:tab/>
        <w:tab/>
        <w:t xml:space="preserve">  </w:t>
        <w:tab/>
        <w:t xml:space="preserve">  15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 xml:space="preserve">peleryna szara </w:t>
        <w:tab/>
        <w:tab/>
        <w:t xml:space="preserve"> </w:t>
        <w:tab/>
        <w:t>120 szt.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 xml:space="preserve">worki marynarza </w:t>
        <w:tab/>
        <w:tab/>
        <w:t xml:space="preserve">  5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podkład pod materac</w:t>
        <w:tab/>
        <w:t xml:space="preserve"> </w:t>
        <w:tab/>
        <w:t xml:space="preserve">220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>termosy 24-25</w:t>
        <w:tab/>
        <w:t xml:space="preserve"> </w:t>
        <w:tab/>
        <w:t xml:space="preserve">   </w:t>
        <w:tab/>
        <w:t xml:space="preserve">  l 6 szt. </w:t>
      </w:r>
    </w:p>
    <w:p>
      <w:pPr>
        <w:pStyle w:val="Wydzi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11"/>
        <w:rPr>
          <w:sz w:val="22"/>
        </w:rPr>
      </w:pPr>
      <w:r>
        <w:rPr>
          <w:sz w:val="22"/>
        </w:rPr>
        <w:t xml:space="preserve">termosy 20 l </w:t>
        <w:tab/>
        <w:tab/>
        <w:tab/>
        <w:t xml:space="preserve">       </w:t>
        <w:tab/>
        <w:t xml:space="preserve">    2 szt.</w:t>
      </w:r>
    </w:p>
    <w:p>
      <w:pPr>
        <w:pStyle w:val="Wydzial"/>
        <w:tabs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  <w:t>Opracowała.: M. Zalska</w:t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232410</wp:posOffset>
                </wp:positionV>
                <wp:extent cx="3079750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28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aczelnik                                                          Wydziału Zaopatrzenia                                          KWP 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ł. insp. Paweł Kulcz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podpis na orygin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0.55pt;mso-wrap-distance-left:9.05pt;mso-wrap-distance-right:9.05pt;mso-wrap-distance-top:0pt;mso-wrap-distance-bottom:0pt;margin-top:18.3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28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aczelnik                                                          Wydziału Zaopatrzenia                                          KWP 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ł. insp. Paweł Kulcz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podpis na orygi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dzial">
    <w:name w:val="wydzial"/>
    <w:basedOn w:val="Normal"/>
    <w:qFormat/>
    <w:pPr>
      <w:ind w:right="204" w:firstLine="1702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0:00Z</dcterms:created>
  <dc:creator>user</dc:creator>
  <dc:description/>
  <cp:keywords/>
  <dc:language>en-US</dc:language>
  <cp:lastModifiedBy>Piotr Pawlaczyk</cp:lastModifiedBy>
  <cp:lastPrinted>2021-03-03T10:59:00Z</cp:lastPrinted>
  <dcterms:modified xsi:type="dcterms:W3CDTF">2021-03-04T11:20:00Z</dcterms:modified>
  <cp:revision>2</cp:revision>
  <dc:subject/>
  <dc:title/>
</cp:coreProperties>
</file>