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StrongEmphasis"/>
        </w:rPr>
      </w:pPr>
      <w:r>
        <w:rPr/>
      </w:r>
    </w:p>
    <w:p>
      <w:pPr>
        <w:pStyle w:val="Heading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</w:t>
      </w:r>
    </w:p>
    <w:p>
      <w:pPr>
        <w:pStyle w:val="Heading"/>
        <w:rPr/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PRZESTĘPSTWA STWIERDZONE, WSKAŹNIK WYKRYWALNOŚCI, WSPÓŁCZYNNIK ZAGROŻENIA ORAZ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  <w:t>ILOŚĆ OSÓB PODEJRZANYCH W ZAKOŃCZONYCH POSTĘPOWANIACH PRZYGOTOWAWCZYCH</w:t>
      </w:r>
    </w:p>
    <w:p>
      <w:pPr>
        <w:pStyle w:val="Heading1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NA TERENIE WOJ. KUJAWSKO-POMORSKIEGO ZA OKRES  STYCZEŃ – MARZEC  2020 / 2021</w:t>
      </w:r>
    </w:p>
    <w:p>
      <w:pPr>
        <w:pStyle w:val="Normal"/>
        <w:rPr/>
      </w:pPr>
      <w:r>
        <w:rPr/>
        <w:t xml:space="preserve"> </w:t>
      </w:r>
    </w:p>
    <w:tbl>
      <w:tblPr>
        <w:tblW w:w="158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272"/>
        <w:gridCol w:w="1273"/>
        <w:gridCol w:w="1272"/>
        <w:gridCol w:w="1273"/>
        <w:gridCol w:w="1473"/>
        <w:gridCol w:w="1418"/>
        <w:gridCol w:w="1159"/>
        <w:gridCol w:w="1275"/>
      </w:tblGrid>
      <w:tr>
        <w:trPr>
          <w:trHeight w:val="1344" w:hRule="atLeast"/>
          <w:cantSplit w:val="true"/>
        </w:trPr>
        <w:tc>
          <w:tcPr>
            <w:tcW w:w="54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2"/>
                <w:szCs w:val="22"/>
              </w:rPr>
              <w:t>KATEGORIA</w:t>
            </w:r>
          </w:p>
          <w:p>
            <w:pPr>
              <w:pStyle w:val="Heading2"/>
              <w:ind w:left="180" w:hanging="0"/>
              <w:rPr>
                <w:rFonts w:ascii="Bookman Old Style" w:hAnsi="Bookman Old Style" w:cs="Bookman Old Style"/>
                <w:bCs w:val="fals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i/>
                <w:color w:val="00B050"/>
                <w:sz w:val="22"/>
                <w:szCs w:val="22"/>
              </w:rPr>
              <w:t>PRZESTĘPSTW</w:t>
            </w:r>
          </w:p>
        </w:tc>
        <w:tc>
          <w:tcPr>
            <w:tcW w:w="25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i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2"/>
                <w:szCs w:val="22"/>
              </w:rPr>
              <w:t>PRZESTĘPSTWA</w:t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2"/>
                <w:szCs w:val="22"/>
              </w:rPr>
              <w:t>STWIERDZONE</w:t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2"/>
                <w:szCs w:val="22"/>
              </w:rPr>
            </w:r>
          </w:p>
        </w:tc>
        <w:tc>
          <w:tcPr>
            <w:tcW w:w="25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2"/>
                <w:szCs w:val="22"/>
              </w:rPr>
              <w:t>WSKAŹNIK</w:t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2"/>
                <w:szCs w:val="22"/>
              </w:rPr>
              <w:t>WYKRYCIA</w:t>
            </w:r>
          </w:p>
        </w:tc>
        <w:tc>
          <w:tcPr>
            <w:tcW w:w="28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2"/>
                <w:szCs w:val="22"/>
              </w:rPr>
              <w:t>WSPÓŁCZYNNIK</w:t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2"/>
                <w:szCs w:val="22"/>
              </w:rPr>
              <w:t>ZAGROŻENIA NA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2"/>
                <w:szCs w:val="22"/>
              </w:rPr>
              <w:t>100 TYS. LUDN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243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2"/>
                <w:szCs w:val="22"/>
              </w:rPr>
              <w:t>ILOŚĆ PODEJRZANYCH</w:t>
            </w:r>
          </w:p>
        </w:tc>
      </w:tr>
      <w:tr>
        <w:trPr>
          <w:trHeight w:val="83" w:hRule="atLeast"/>
        </w:trPr>
        <w:tc>
          <w:tcPr>
            <w:tcW w:w="54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00B05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22"/>
                <w:szCs w:val="22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22"/>
                <w:szCs w:val="22"/>
              </w:rPr>
              <w:t>2021</w:t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22"/>
                <w:szCs w:val="22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22"/>
                <w:szCs w:val="22"/>
              </w:rPr>
              <w:t>2021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22"/>
                <w:szCs w:val="22"/>
              </w:rPr>
              <w:t>2021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22"/>
                <w:szCs w:val="22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 xml:space="preserve">OGÓŁEM 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8588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9878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80,97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83,84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413,98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477,37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370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4214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>W TYM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>PRZESTĘPSTWA O CHARAKTERZE KRYMINALNYM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</w:rPr>
              <w:t>5290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5800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75,33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80,74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55,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80,29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388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651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>ZABÓJSTWO</w:t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00,00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0,29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4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>USZCZERBEK NA ZDROWIU</w:t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82</w:t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89,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96,34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3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3,96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55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>UDZIAŁ W BÓJCE LUB POBICIU</w:t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9</w:t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</w:rPr>
              <w:t>83,8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00,00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0,92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39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>ZGWAŁCENIE</w:t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9</w:t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93,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96,55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,40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6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>KRADZIEŻ Z WŁAMANIEM</w:t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9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208</w:t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61,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77,59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43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58,38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77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>KRADZIEŻ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>CUDZEJ RZECZY</w:t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2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321</w:t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62,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71,10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58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63,84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4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538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 xml:space="preserve">W TYM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>KRADZIEŻ SAMOCHODU</w:t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i/>
              </w:rPr>
              <w:t>44</w:t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31,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72,41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,13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9</w:t>
            </w:r>
          </w:p>
        </w:tc>
      </w:tr>
      <w:tr>
        <w:trPr>
          <w:trHeight w:val="39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 xml:space="preserve">KRADZIEŻ ROZBÓJNICZA, ROZBÓJ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>I WYMUSZENIE ROZBÓJNICZE</w:t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45</w:t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91,8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95,65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,17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56</w:t>
            </w:r>
          </w:p>
        </w:tc>
      </w:tr>
    </w:tbl>
    <w:p>
      <w:pPr>
        <w:pStyle w:val="Heading"/>
        <w:rPr>
          <w:rStyle w:val="StrongEmphasis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rFonts w:ascii="Verdana" w:hAnsi="Verdana" w:cs="Verdana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07:00Z</dcterms:created>
  <dc:creator>policja</dc:creator>
  <dc:description/>
  <cp:keywords/>
  <dc:language>en-US</dc:language>
  <cp:lastModifiedBy>Piotr Pawlaczyk</cp:lastModifiedBy>
  <cp:lastPrinted>2021-01-11T11:17:00Z</cp:lastPrinted>
  <dcterms:modified xsi:type="dcterms:W3CDTF">2021-04-09T07:07:00Z</dcterms:modified>
  <cp:revision>2</cp:revision>
  <dc:subject/>
  <dc:title>PRZESTĘPSTWA STWIERDZONE, WSKAŹNIK WYKRYWALNOŚCI, WSPÓŁCZYNNIK ZAGROŻENIA ORAZ</dc:title>
</cp:coreProperties>
</file>