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rPr>
          <w:rStyle w:val="StrongEmphasis"/>
        </w:rPr>
      </w:pPr>
      <w:r>
        <w:rPr>
          <w:rStyle w:val="StrongEmphasis"/>
          <w:rFonts w:eastAsia="Verdana"/>
          <w:b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Heading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</w: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ZESTĘPSTWA STWIERDZONE, WSKAŹNIK WYKRYWALNOŚCI, WSPÓŁCZYNNIK ZAGROŻENIA ORAZ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ILOŚĆ OSÓB PODEJRZANYCH W ZAKOŃCZONYCH POSTĘPOWANIACH PRZYGOTOWAWCZYCH</w:t>
      </w:r>
    </w:p>
    <w:p>
      <w:pPr>
        <w:pStyle w:val="Heading1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NA TERENIE WOJ. KUJAWSKO-POMORSKIEGO ZA OKRES  STYCZEŃ – MARZEC  2021 / 2022</w:t>
      </w:r>
    </w:p>
    <w:p>
      <w:pPr>
        <w:pStyle w:val="Normal"/>
        <w:rPr/>
      </w:pPr>
      <w:r>
        <w:rPr/>
        <w:t xml:space="preserve"> 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272"/>
        <w:gridCol w:w="1273"/>
        <w:gridCol w:w="1272"/>
        <w:gridCol w:w="1273"/>
        <w:gridCol w:w="1473"/>
        <w:gridCol w:w="1418"/>
        <w:gridCol w:w="1159"/>
        <w:gridCol w:w="1275"/>
      </w:tblGrid>
      <w:tr>
        <w:trPr>
          <w:trHeight w:val="1543" w:hRule="atLeast"/>
          <w:cantSplit w:val="true"/>
        </w:trPr>
        <w:tc>
          <w:tcPr>
            <w:tcW w:w="5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KATEGORIA</w:t>
            </w:r>
          </w:p>
          <w:p>
            <w:pPr>
              <w:pStyle w:val="Heading2"/>
              <w:ind w:left="180" w:hanging="0"/>
              <w:rPr>
                <w:rFonts w:ascii="Bookman Old Style" w:hAnsi="Bookman Old Style" w:cs="Bookman Old Style"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i/>
                <w:color w:val="00B050"/>
                <w:sz w:val="22"/>
                <w:szCs w:val="22"/>
              </w:rPr>
              <w:t>PRZESTĘPSTW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PRZESTĘPSTWA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STWIERDZONE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SKAŹNIK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YKRYCIA</w:t>
            </w:r>
          </w:p>
        </w:tc>
        <w:tc>
          <w:tcPr>
            <w:tcW w:w="2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SPÓŁCZYNNIK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ZAGROŻENIA NA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100 TYS. LUDN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ILOŚĆ PODEJRZANYCH</w:t>
            </w:r>
          </w:p>
        </w:tc>
      </w:tr>
      <w:tr>
        <w:trPr>
          <w:trHeight w:val="83" w:hRule="atLeast"/>
        </w:trPr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B05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2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OGÓŁEM 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878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217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3,84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6,67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77,3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46,06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21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381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W TYM</w:t>
            </w:r>
          </w:p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PRZESTĘPSTWA O CHARAKTERZE KRYMINALNYM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800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971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0,74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3,21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80,2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90,68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65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676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ZABÓJST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,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USZCZERBEK NA ZDROWI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6,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6,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2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UDZIAŁ W BÓJCE LUB POBICI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7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ZGWAŁCE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6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,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 Z WŁAMANI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7,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0,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2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0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CUDZEJ RZECZ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1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4,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3,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42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 SAMOCHOD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2,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0,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,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KRADZIEŻ ROZBÓJNICZA, ROZBÓJ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I WYMUSZENIE ROZBÓJNICZ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5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8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,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6</w:t>
            </w:r>
          </w:p>
        </w:tc>
      </w:tr>
    </w:tbl>
    <w:p>
      <w:pPr>
        <w:pStyle w:val="Heading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8:00Z</dcterms:created>
  <dc:creator>policja</dc:creator>
  <dc:description/>
  <cp:keywords/>
  <dc:language>en-US</dc:language>
  <cp:lastModifiedBy>Ewa Biernacka</cp:lastModifiedBy>
  <cp:lastPrinted>2021-01-11T11:17:00Z</cp:lastPrinted>
  <dcterms:modified xsi:type="dcterms:W3CDTF">2022-04-11T06:26:00Z</dcterms:modified>
  <cp:revision>19</cp:revision>
  <dc:subject/>
  <dc:title>PRZESTĘPSTWA STWIERDZONE, WSKAŹNIK WYKRYWALNOŚCI, WSPÓŁCZYNNIK ZAGROŻENIA ORAZ</dc:title>
</cp:coreProperties>
</file>