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Style w:val="StrongEmphasis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GRUDZIEŃ  2020 / 202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7179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0876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4,31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4,27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92,1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75,38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27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22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583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65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8,21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0,93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3,7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91,48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94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191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2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2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55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6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,16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84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0,48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,98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3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3,5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,72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472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7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9,38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7,79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3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209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3,27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4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1,7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8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</w:rPr>
              <w:t>189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,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7,5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,1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1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4,12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,12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7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0:00Z</dcterms:created>
  <dc:creator>policja</dc:creator>
  <dc:description/>
  <cp:keywords/>
  <dc:language>en-US</dc:language>
  <cp:lastModifiedBy>Ewa Biernacka</cp:lastModifiedBy>
  <cp:lastPrinted>2021-07-06T13:21:00Z</cp:lastPrinted>
  <dcterms:modified xsi:type="dcterms:W3CDTF">2022-04-14T08:19:00Z</dcterms:modified>
  <cp:revision>5</cp:revision>
  <dc:subject/>
  <dc:title>PRZESTĘPSTWA STWIERDZONE, WSKAŹNIK WYKRYWALNOŚCI, WSPÓŁCZYNNIK ZAGROŻENIA ORAZ</dc:title>
</cp:coreProperties>
</file>