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rPr>
          <w:rStyle w:val="StrongEmphasis"/>
        </w:rPr>
      </w:pPr>
      <w:r>
        <w:rPr/>
      </w:r>
    </w:p>
    <w:p>
      <w:pPr>
        <w:pStyle w:val="Heading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ZESTĘPSTWA STWIERDZONE, WSKAŹNIK WYKRYWALNOŚCI, WSPÓŁCZYNNIK ZAGROŻENIA ORA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ILOŚĆ OSÓB PODEJRZANYCH W ZAKOŃCZONYCH POSTĘPOWANIACH PRZYGOTOWAWCZ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NA TERENIE WOJ. KUJAWSKO-POMORSKIEGO ZA OKRES  STYCZEŃ – CZERWIEC  2022 / 2023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72"/>
        <w:gridCol w:w="1273"/>
        <w:gridCol w:w="1272"/>
        <w:gridCol w:w="1273"/>
        <w:gridCol w:w="1473"/>
        <w:gridCol w:w="1418"/>
        <w:gridCol w:w="1159"/>
        <w:gridCol w:w="1275"/>
      </w:tblGrid>
      <w:tr>
        <w:trPr>
          <w:trHeight w:val="1344" w:hRule="atLeast"/>
          <w:cantSplit w:val="true"/>
        </w:trPr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KATEGORIA</w:t>
            </w:r>
          </w:p>
          <w:p>
            <w:pPr>
              <w:pStyle w:val="Heading2"/>
              <w:ind w:left="180" w:hanging="0"/>
              <w:rPr>
                <w:rFonts w:ascii="Bookman Old Style" w:hAnsi="Bookman Old Style" w:cs="Bookman Old Style"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/>
                <w:color w:val="00B050"/>
                <w:sz w:val="22"/>
                <w:szCs w:val="22"/>
              </w:rPr>
              <w:t>PRZESTĘPSTW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PRZESTĘPSTWA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STWIERDZONE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KAŹ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YKRYCIA</w:t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PÓŁCZYN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ZAGROŻENIA N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100 TYS. LUDN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ILOŚĆ PODEJRZANYCH</w:t>
            </w:r>
          </w:p>
        </w:tc>
      </w:tr>
      <w:tr>
        <w:trPr>
          <w:trHeight w:val="83" w:hRule="atLeast"/>
        </w:trPr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B05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OGÓŁEM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8455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6971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3,92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5,22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84,7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40,74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88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53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W TYM</w:t>
            </w:r>
          </w:p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PRZESTĘPSTWA O CHARAKTERZE KRYMINALNYM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707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485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9,09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0,98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67,2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70,34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21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736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ABÓJST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SZCZERBEK NA ZDROWI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6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5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4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9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DZIAŁ W BÓJCE LUB POBICI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,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4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GWAŁCE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Z WŁAMANI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0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1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3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6,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9,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6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CUDZEJ RZECZ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1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6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0,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6,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2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SAMOCHOD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3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6,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2</w:t>
            </w:r>
          </w:p>
        </w:tc>
      </w:tr>
      <w:tr>
        <w:trPr>
          <w:trHeight w:val="39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KRADZIEŻ ROZBÓJNICZA, ROZBÓJ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I WYMUSZENIE ROZBÓJNICZ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7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9,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46</w:t>
            </w:r>
          </w:p>
        </w:tc>
      </w:tr>
    </w:tbl>
    <w:p>
      <w:pPr>
        <w:pStyle w:val="Heading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5:00Z</dcterms:created>
  <dc:creator>policja</dc:creator>
  <dc:description/>
  <cp:keywords/>
  <dc:language>en-US</dc:language>
  <cp:lastModifiedBy>Ewa Biernacka</cp:lastModifiedBy>
  <cp:lastPrinted>2023-01-05T07:21:00Z</cp:lastPrinted>
  <dcterms:modified xsi:type="dcterms:W3CDTF">2023-07-05T08:36:00Z</dcterms:modified>
  <cp:revision>36</cp:revision>
  <dc:subject/>
  <dc:title>PRZESTĘPSTWA STWIERDZONE, WSKAŹNIK WYKRYWALNOŚCI, WSPÓŁCZYNNIK ZAGROŻENIA ORAZ</dc:title>
</cp:coreProperties>
</file>