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left"/>
        <w:rPr>
          <w:rStyle w:val="StrongEmphasis"/>
        </w:rPr>
      </w:pPr>
      <w:r>
        <w:rPr>
          <w:rStyle w:val="StrongEmphasis"/>
          <w:rFonts w:eastAsia="Verdana"/>
          <w:b/>
        </w:rPr>
        <w:t xml:space="preserve"> </w:t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WRZESIEŃ  20223/ 2024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3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6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,8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99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1777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5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6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6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3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7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2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9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8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59:00Z</dcterms:created>
  <dc:creator>policja</dc:creator>
  <dc:description/>
  <cp:keywords/>
  <dc:language>en-US</dc:language>
  <cp:lastModifiedBy>Monika Abramuk</cp:lastModifiedBy>
  <cp:lastPrinted>2023-10-04T11:55:00Z</cp:lastPrinted>
  <dcterms:modified xsi:type="dcterms:W3CDTF">2024-10-01T12:39:00Z</dcterms:modified>
  <cp:revision>13</cp:revision>
  <dc:subject/>
  <dc:title>PRZESTĘPSTWA STWIERDZONE, WSKAŹNIK WYKRYWALNOŚCI, WSPÓŁCZYNNIK ZAGROŻENIA ORAZ</dc:title>
</cp:coreProperties>
</file>