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jestr zgłoszeń wewnętrznych w Komendzie Wojewódzkiej Policji, Oddziale Prewencji Policji i Samodzielnym Pododdziale Kontrterrorystycznym Policji w Bydgoszcz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984"/>
        <w:gridCol w:w="1985"/>
        <w:gridCol w:w="1417"/>
        <w:gridCol w:w="354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2:00Z</dcterms:created>
  <dc:creator>Monika Fidler</dc:creator>
  <dc:description/>
  <cp:keywords/>
  <dc:language>en-US</dc:language>
  <cp:lastModifiedBy>Joanna Papiernik</cp:lastModifiedBy>
  <cp:lastPrinted>2024-09-17T12:33:00Z</cp:lastPrinted>
  <dcterms:modified xsi:type="dcterms:W3CDTF">2024-09-17T10:33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