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hd w:fill="FFFFFF" w:val="clear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Tekstpodstawowy21"/>
        <w:shd w:fill="FFFFFF" w:val="clear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Tekstpodstawowy21"/>
        <w:shd w:fill="FFFFFF" w:val="clear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Tekstpodstawowy21"/>
        <w:shd w:fill="FFFFFF" w:val="clear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Tekstpodstawowy21"/>
        <w:shd w:fill="FFFFFF" w:val="clear"/>
        <w:spacing w:lineRule="auto" w:line="36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2/2025 BIP KPRM 146711</w:t>
      </w:r>
    </w:p>
    <w:p>
      <w:pPr>
        <w:pStyle w:val="Tekstpodstawowy21"/>
        <w:shd w:fill="FFFFFF" w:val="clear"/>
        <w:spacing w:lineRule="auto" w:line="36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kstpodstawowy21"/>
        <w:spacing w:lineRule="auto" w:line="360"/>
        <w:rPr>
          <w:b/>
          <w:b/>
          <w:bCs/>
          <w:szCs w:val="24"/>
        </w:rPr>
      </w:pPr>
      <w:r>
        <w:rPr>
          <w:szCs w:val="24"/>
        </w:rPr>
        <w:t>Komendant Wojewódzki Policji w Bydgoszczy poszukuje kandydatów/kandydatek na stanowisk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szy specjalista Sekcji Zamówień Publicznych i Funduszy Pomoc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y Wojewódzkiej Policji w Bydgoszczy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spraw: zamówień publicznych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e wykonywania pracy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urzę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a Wojewódzka Policji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owstańców Wielkopolskich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5 – 090 Bydgoszcz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miar etatu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17365D"/>
          <w:szCs w:val="24"/>
        </w:rPr>
      </w:pPr>
      <w:r>
        <w:rPr>
          <w:rFonts w:cs="Arial" w:ascii="Arial" w:hAnsi="Arial"/>
          <w:b/>
          <w:bCs/>
          <w:color w:val="17365D"/>
          <w:szCs w:val="24"/>
        </w:rPr>
        <w:t>CZYM SIĘ BĘDZIESZ ZAJMOWAĆ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17365D"/>
          <w:szCs w:val="24"/>
        </w:rPr>
      </w:pPr>
      <w:r>
        <w:rPr>
          <w:rFonts w:cs="Arial" w:ascii="Arial" w:hAnsi="Arial"/>
          <w:b/>
          <w:bCs/>
          <w:color w:val="17365D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oba na tym stanowisku: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uczestniczy w pracach komisji przetargowych w roli przewodniczącego lub sekretarz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alizuje treść wytycznych, porozumień i innych regulacji instytucji zarządzających poszczególnymi program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sporządza specyfikacje warunków zamówienia lub inne dokumenty niezbędne do prowadzenia postępowania o zamówienie publ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zamieszcza ogłoszenia, plany i sprawozdania o treści i w miejscach wskazanych przepisami usta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utrzymuje systematyczne kontakty z Zespołem Praw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na bieżąco współpracuje z komórkami organizacyjnymi KWP wnioskującymi                               o rozpoczęcie procedury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piniuje wnioski o rozpoczęcie postępowania w sprawie udzielenia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wykonuje inne zadania zgodnie z obowiązującym regulaminem pracy komisji przetargow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17365D"/>
          <w:szCs w:val="24"/>
        </w:rPr>
      </w:pPr>
      <w:r>
        <w:rPr>
          <w:rFonts w:cs="Arial" w:ascii="Arial" w:hAnsi="Arial"/>
          <w:b/>
          <w:bCs/>
          <w:i/>
          <w:color w:val="17365D"/>
          <w:szCs w:val="24"/>
        </w:rPr>
        <w:t>KOGO POSZUKUJEMY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17365D"/>
          <w:szCs w:val="24"/>
        </w:rPr>
      </w:pPr>
      <w:r>
        <w:rPr>
          <w:rFonts w:cs="Arial" w:ascii="Arial" w:hAnsi="Arial"/>
          <w:b/>
          <w:bCs/>
          <w:i/>
          <w:color w:val="17365D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trzebne ci będą (wymagania niezbęd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ształcenie: wyższe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oświadczenie zawodowe: 1 rok doświadczenia w prowadzeniu postępowań przetargowych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Przeszkolenie z zakresu prawa zamówień publicznych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stęp do informacji niejawnych oznaczonych klauzulą „poufne” lub zgoda na postępowanie sprawdzając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najomość przepisów dot. zamówień publicznych i z dziedzin pokrewnych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munikatywność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ć rozwiązywania problemów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ci redakcyjn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ć kierowania pracą zespołu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ć stosowania prawa w praktyc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lang w:eastAsia="pl-PL"/>
        </w:rPr>
        <w:t>W służbie cywilnej nie może być zatrudniona osoba, która w okresie od dnia 22 lipca              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                    1 sierpnia 1972 r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- Posiadanie obywatelstwa polskiego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- Korzystanie z pełni praw publicznych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- Nieskazanie prawomocnym wyrokiem za umyślne przestępstwo lub umyślne przestępstwo skarb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datkowym atutem będzie (wymagania dodatk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ształcenie: studia podyplomowe z zakresu zamówień publicznych, prawa cywilnego i administracyjnego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Doświadczenie zawodowe: 2 lata doświadczenia w samodzielnym prowadzeniu postępowań przetargowych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Kursy specjalistyczne z zakresu zamówień publ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jomość języka angielskiego na poziomie B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jętność negocj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jętność analitycznego myśl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jętność działania w sytuacjach stres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  <w:t>CO OFERUJEMY</w:t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- Stabilną pracę w jednostce administracji publicznej, zatrudnienie na podstawie umowy              o pracę</w:t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- Dodatek za wysługę lat od 5 do 20 % w zależności od udokumentowanego stażu pracy</w:t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- Dodatkowe wynagrodzenie roczne (tzw. trzynastka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Nagrody jubileuszowe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-  Możliwość wyjścia w celu załatwienia ważnej sprawy, po uzgodnieniu z przełożonym możliwość skrócenia czasu pracy połączona z obowiązkiem „odpracowania” czasu wolnego        </w:t>
      </w:r>
    </w:p>
    <w:p>
      <w:pPr>
        <w:pStyle w:val="Normal"/>
        <w:shd w:fill="FFFFFF" w:val="clear"/>
        <w:suppressAutoHyphens w:val="false"/>
        <w:spacing w:lineRule="auto" w:line="360"/>
        <w:ind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>-  Pomieszczenie lub stojaki na rowery na terenie urzędu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- Dofinansowanie do wypoczynku pracowników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-  Dofinansowanie do wypoczynku dzieci pracowników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-  Możliwość przystąpienia do ubezpieczenia grupowego oferującego m.in. polisę na życie   i opiekę medyczną</w:t>
      </w:r>
    </w:p>
    <w:p>
      <w:pPr>
        <w:pStyle w:val="Normal"/>
        <w:suppressAutoHyphens w:val="false"/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-  Możliwość korzystania z Koleżeńskiej Kasy Oszczędnościowo – Pożyczkowej</w:t>
      </w:r>
    </w:p>
    <w:p>
      <w:pPr>
        <w:pStyle w:val="Normal"/>
        <w:suppressAutoHyphens w:val="false"/>
        <w:spacing w:lineRule="auto" w:line="360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Dobrą lokalizacja</w:t>
      </w:r>
    </w:p>
    <w:p>
      <w:pPr>
        <w:pStyle w:val="Normal"/>
        <w:suppressAutoHyphens w:val="false"/>
        <w:spacing w:lineRule="auto" w:line="36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hanging="360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eastAsia="Arial" w:cs="Arial" w:ascii="Arial" w:hAnsi="Arial"/>
          <w:b/>
          <w:i/>
          <w:color w:val="17365D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17365D"/>
          <w:sz w:val="24"/>
          <w:szCs w:val="24"/>
        </w:rPr>
        <w:t>DOSTĘP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osoba z niepełnosprawnością nie możesz skorzystać z pierwszeństwa w zatrudnieniu – nie składaj dokumentu potwierdzającego niepełnosprawnoś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poprzedzającym datę upublicznienia ogłoszenia wskaźnik zatrudnienia osób niepełnosprawnych w urzędzie, w rozumieniu przepisów ustawy o rehabilitacji zawodowej    i społecznej oraz zatrudnieniu osób niepełnosprawnych, wyniósł co najmniej 6 %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</w:rPr>
      </w:pPr>
      <w:r>
        <w:rPr>
          <w:rFonts w:cs="Arial" w:ascii="Arial" w:hAnsi="Arial"/>
          <w:b/>
          <w:i/>
          <w:color w:val="17365D"/>
          <w:szCs w:val="24"/>
        </w:rPr>
        <w:t>WARUNKI PRACY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aca biurowa przy komputerze powyżej połowy dobowego czasu pracy. Wymuszona pozycja ciała związana z wykonywaniem większości zadań w pozycji siedzącej. Oświetlenie naturalne i sztuczne. Nie występują uciążliwe, szkodliwe oraz niebezpieczne warunki pracy. Narzędzia i materiały pracy: biurko, komputer, telefon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ariery architektoniczne – pomieszczenie na parterze nie jest przystosowane dla osób poruszających się na wózku inwalidzkim. W budynku stanowiącym miejsce pracy znajduje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ę winda i podjazdy dla osób niepełnosprawnych, jednakże zachodzi konieczność poruszania się po kondygnacjach niewyposażonych w w/w udogodnienia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rzesyłać jedynie kompletne aplikacje, oraz zaznaczyć w liście motywacyjnym jakiego ogłoszenia dotyczy oferta (stanowisko, wydział, numer ogłoszenia), dokumenty muszą być opatrzone datą i podpisane. Oferty otrzymane po terminie nie będą rozpatrywane. Nadesłanych ofert nie odsyłam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e wynagrodzenie zasadnicze brutto wynosi około 5700,25 zł + dodatek za wysługę lat (zgodnie z art. 90 ustawy z dnia 21 listopada 2008 r. o służbie cywiln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00 ust. 1 ustawy o obronie Ojczyzny w przypadku wprowadzenia stanu wyjątkowego na całym terytorium Rzeczypospolitej Polskiej, stanu wojennego, ogłoszenia mobilizacji i w czasie wojny, Rada Ministrów może objąć Komendę Wojewódzką Policji                        w Bydgoszczy militaryzacją. W związku z powyższym pracownikowi nadaje się przydział organizacyjno-mobilizacyjny do służby w jednostce zmilitaryzowanej. Powyższe nie dotyczy osób, którym zgodnie z art. 605 ust. 3. przydziałów się nie nada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Procedury zgłoszeń wewnętrznych w KWP w Bydgoszczy znajduje się na stro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ujawsko-pomorska.bip.policja.gov.pl/KWB/sygnalisci</w:t>
        </w:r>
      </w:hyperlink>
    </w:p>
    <w:p>
      <w:pPr>
        <w:pStyle w:val="Normal"/>
        <w:spacing w:lineRule="auto" w:line="3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  <w:t>TWOJA APLIKACJA MUSI ZAWIERAĆ (dokumenty niezbędne)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CV i list motywacyj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pie dokumentów potwierd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pełnienie wymagania niezbędnego w zakresie wykształc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 wyrażeniu zgody na przeprowadzenie postępowania sprawdzającego zgodnie z ustawą z dnia 5 sierpnia 2010 r. o ochronie informacji niejawnych lub kop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świadczenia bezpieczeństwa uprawniającego do dostępu do informacji niejawnych oznaczonych klauzulą </w:t>
      </w:r>
      <w:r>
        <w:rPr>
          <w:rFonts w:cs="Arial" w:ascii="Arial" w:hAnsi="Arial"/>
          <w:b/>
          <w:sz w:val="24"/>
          <w:szCs w:val="24"/>
        </w:rPr>
        <w:t>"poufne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Kwestionariusz osobowy dla kandydatki/kandydata, (kwestionariusz jest dostępny na stronie </w:t>
      </w:r>
      <w:r>
        <w:rPr>
          <w:rFonts w:cs="Arial" w:ascii="Arial" w:hAnsi="Arial"/>
          <w:color w:val="002060"/>
          <w:sz w:val="24"/>
          <w:szCs w:val="24"/>
        </w:rPr>
        <w:t>https://kujawsko-pomorska.bip.policja.gov.pl/</w:t>
      </w:r>
      <w:r>
        <w:rPr>
          <w:rFonts w:cs="Arial" w:ascii="Arial" w:hAnsi="Arial"/>
          <w:b/>
          <w:sz w:val="24"/>
          <w:szCs w:val="24"/>
        </w:rPr>
        <w:t xml:space="preserve">  zakładka PRACA W POLICJI / OGŁOSZENIA NA STANOWISKA PRACY W KORPUSIE SŁUŻBY CYWILNEJ                        W KOMENDZIE WOJEWÓDZKIEJ POLICJI W BYDGOSZCZ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świadczenie, że w okresie od dnia 22 lipca 1944 r. do dnia 31 lipca 1990 r. kandydatka/kandydat nie pracowała/ł, nie pełniła/ł służby w organach bezpieczeństwa państwa i nie była/był współpracownikiem tych organów w rozumieniu przepisów ustawy                z dnia 18 października 2006 r. o ujawnianiu informacji o dokumentach organów bezpieczeństwa państwa z lat 1944–1990 oraz treści tych dokumentów. Nie dotyczy kandydatek/kandydatów urodzonych 1 sierpnia 1972 r. lub później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- Oświadczenie o posiadanym obywatelstw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- 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wiadczenie o korzystaniu z pełni praw publicznych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świadczenie o nieskazaniu prawomocnym wyrokiem za umyślne przestępstwo lub umyślne przestępstwo skarb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y i miejsce składania dokumentów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 xml:space="preserve">Dokumenty należy złożyć  w formie papierowej </w:t>
      </w:r>
      <w:r>
        <w:rPr>
          <w:rFonts w:cs="Arial" w:ascii="Arial" w:hAnsi="Arial"/>
          <w:b/>
          <w:szCs w:val="24"/>
        </w:rPr>
        <w:t xml:space="preserve">w zamkniętej kopercie do 23.01.2025 r.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duje data: stempla pocztowego/osobistego dostarczenia oferty do urzędu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jsce składania dokument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a Wojewódzka Policji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ział Kadr i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owstańców Wielkopolskich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5 – 090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opiskiem: „Oferta zatrudnienia w służbie cywilnej ogłoszenie nr 146711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i/>
          <w:i/>
          <w:color w:val="17365D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color w:val="17365D"/>
          <w:sz w:val="24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  <w:lang w:eastAsia="pl-PL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color w:val="17365D"/>
          <w:szCs w:val="24"/>
        </w:rPr>
      </w:pPr>
      <w:r>
        <w:rPr>
          <w:rFonts w:cs="Arial" w:ascii="Arial" w:hAnsi="Arial"/>
          <w:b/>
          <w:i/>
          <w:color w:val="17365D"/>
          <w:szCs w:val="24"/>
          <w:lang w:eastAsia="pl-PL"/>
        </w:rPr>
        <w:t>PRZETWARZANIE DANYCH OSOBOWYCH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Administrator danych i kontakt do niego: Komenda Wojewódzka Policji w Bydgoszczy ul. Powstańców Wielkopolskich7, 85-090 Bydgoszcz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do inspektora ochrony danych: iod.kwp@bg.policja.gov.pl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l przetwarzania danych: przeprowadzenie naboru na stanowisko pracy w służbie cywilnej oraz archiwizacja dokumentów po przeprowadzeniu nabor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formacje o odbiorcach danych: udostępnione dane nie będą podlegały udostępnieniu podmiotom trzecim, odbiorcami danych mogą być instytucje upoważnione z mocy prawa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kres przechowywania danych: 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as niezbędny do przeprowadzenia naboru na stanowisko pracy w służbie cywilnej                (z uwzględnieniem 3 miesięcy, w których dyrektor generalny urzędu ma możliwość wyboru kolejnego wyłonionego kandydata, w przypadku, gdy ponownie zaistnieje konieczność obsadzenia tego samego stanowiska), a następnie przez czas wynikający z przepisów o archiwizacji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prawnienia: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dostępu do swoich danych oraz otrzymania ich kopii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do sprostowania (poprawiania) swoich danych osobowych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do ograniczenia przetwarzania danych osobowych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do usunięcia danych osobowych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żądanie realizacji tych praw należy przesłać w formie pisemnej na adres kontaktowy administratora danych, podany powyżej; prawo do wniesienia skargi do organu nadzorczego - Prezesa Urzędu Ochrony Danych Osobowych (ul. Stawki 2, 00-193 Warszawa).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stawa prawna przetwarzania danych: 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rt. 6 ust. 1 lit. b RODO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art. 221 Kodeksu pracy, ustawa z dnia 21 listopada 2008 r. o służbie cywilnej oraz ustawa z dnia 14 lipca 1983 r. o narodowym zasobie archiwalnym i archiwach w zw.                    z art. 6 ust. 1 lit. c RODO;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rt. 6 ust. 1 lit. a RODO oraz art. 9 ust. 2 lit. a RODO.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formacje o wymogu podania danych: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anie danych osobowych w zakresie wynikającym z art. 221 Kodeksu pracy oraz ustawy o służbie cywilnej (m.in. imię, nazwisko, dane kontaktowe, wykształcenie, przebieg dotychczasowego zatrudnienia, wymagania do zatrudnienia w służbie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ywilnej) jest dobrowolne, jednak niezbędne, aby uczestniczyć w procesie naboru na stanowisko pracy w służbie cywilnej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ne informacje: </w:t>
      </w:r>
    </w:p>
    <w:p>
      <w:pPr>
        <w:pStyle w:val="Akapitzlist"/>
        <w:shd w:fill="FFFFFF" w:val="clear"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dane dane nie będą podstawą do zautomatyzowanego podejmowania decyzji; nie będą też profilowane.</w:t>
      </w:r>
    </w:p>
    <w:sectPr>
      <w:type w:val="nextPage"/>
      <w:pgSz w:w="11906" w:h="16838"/>
      <w:pgMar w:left="1247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jawsko-pomorska.bip.policja.gov.pl/KWB/sygnali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2:00Z</dcterms:created>
  <dc:creator>s5</dc:creator>
  <dc:description/>
  <dc:language>en-US</dc:language>
  <cp:lastModifiedBy>Piotr Pawlaczyk</cp:lastModifiedBy>
  <cp:lastPrinted>2025-01-09T11:20:00Z</cp:lastPrinted>
  <dcterms:modified xsi:type="dcterms:W3CDTF">2025-01-10T06:52:00Z</dcterms:modified>
  <cp:revision>2</cp:revision>
  <dc:subject/>
  <dc:title>Zakres czynności wykonywanych na stanowisku starszy inspektor Wydziału Łączności</dc:title>
</cp:coreProperties>
</file>