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 E J E S T R</w:t>
      </w:r>
    </w:p>
    <w:p>
      <w:pPr>
        <w:pStyle w:val="Subtitle"/>
        <w:numPr>
          <w:ilvl w:val="0"/>
          <w:numId w:val="0"/>
        </w:numPr>
        <w:spacing w:lineRule="atLeast" w:line="100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endanta Wojewódzkiego Policji w Bydgoszczy</w:t>
      </w:r>
    </w:p>
    <w:p>
      <w:pPr>
        <w:pStyle w:val="Lis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 xml:space="preserve">psychologów   </w:t>
      </w:r>
      <w:r>
        <w:rPr>
          <w:rFonts w:cs="Bookman Old Style" w:ascii="Bookman Old Style" w:hAnsi="Bookman Old Style"/>
          <w:sz w:val="24"/>
        </w:rPr>
        <w:t>upoważnionych do badań osób występujących o wydanie pozwolenia na broń lub zgłaszających do rejestru broń pneumatyczną oraz osób posiadających pozwolenie na broń lub zarejestrowaną broń pneumatyczną</w:t>
      </w:r>
    </w:p>
    <w:p>
      <w:pPr>
        <w:pStyle w:val="Lis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114"/>
        <w:gridCol w:w="1520"/>
        <w:gridCol w:w="2123"/>
        <w:gridCol w:w="3538"/>
        <w:gridCol w:w="3365"/>
      </w:tblGrid>
      <w:tr>
        <w:trPr>
          <w:trHeight w:val="11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wpisu do rejestr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zaświadczenia. o wpisie do „Rejestru …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i nazwisko uprawnionego psycholog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" w:leader="none"/>
              </w:tabs>
              <w:ind w:left="16" w:right="119" w:hanging="0"/>
              <w:rPr/>
            </w:pPr>
            <w:r>
              <w:rPr/>
              <w:t>Miejsce wykonywania praktyk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 poczty elektroni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b numer telefonu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TZ Józe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6" w:right="119"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ydgoszcz</w:t>
            </w:r>
            <w:r>
              <w:rPr>
                <w:rFonts w:cs="Times New Roman" w:ascii="Times New Roman" w:hAnsi="Times New Roman"/>
                <w:sz w:val="20"/>
              </w:rPr>
              <w:t>, ul. Miedzyńska 11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603183476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Jozef.gotz@wp.pl</w:t>
              </w:r>
            </w:hyperlink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RZYŃSKA Ha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Inowrocławska 11 –  Pracownia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Nakło n. Notecią</w:t>
            </w:r>
            <w:r>
              <w:rPr>
                <w:sz w:val="20"/>
              </w:rPr>
              <w:t>, ul., Pocztowa 16–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Tel. 60469857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hawyd@gazeta.pl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CHŁOPEK M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rodnica</w:t>
            </w:r>
            <w:r>
              <w:rPr>
                <w:sz w:val="20"/>
              </w:rPr>
              <w:t>, ul. Waryńskiego 6,  Psychologiczna Pracownia Badań, Terapii i Edukacj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60694551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0"/>
                </w:rPr>
                <w:t>maria.polchlopek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4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PIŃSKA-KACZMAREK Jus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Koronowo</w:t>
            </w:r>
            <w:r>
              <w:rPr>
                <w:sz w:val="20"/>
              </w:rPr>
              <w:t>, ul. Rysia 6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279661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WARC-GAJEWSKA M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Kościuszki 56/7 – Gabinet Prywatny,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Kopernika 14, SPWZOZ MSW Poradnia Zdrowia Psychiczneg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4517667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4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agda_gajewska@op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OMILSKI J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Toruń</w:t>
            </w:r>
            <w:r>
              <w:rPr>
                <w:sz w:val="20"/>
              </w:rPr>
              <w:t>, ul. Bursztynowa 16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ŻAŃSKA Elżbie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Włocławek</w:t>
            </w:r>
            <w:r>
              <w:rPr>
                <w:sz w:val="20"/>
              </w:rPr>
              <w:t>, ul. Dziewińska 13 –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  <w:t>Tel.  608412301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elaroz2@o2.pl</w:t>
              </w:r>
            </w:hyperlink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K-WOCHNA H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Pomorska 59/3a – Gabinet Psychologicz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69195882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CZMAREK Anton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sz w:val="20"/>
              </w:rPr>
              <w:t>ul. Zduńska 2, Przychodnia LABM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  <w:t>Tel. 606828071,</w:t>
            </w:r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hyperlink r:id="rId6">
              <w:r>
                <w:rPr>
                  <w:rStyle w:val="InternetLink"/>
                  <w:b/>
                  <w:bCs/>
                  <w:iCs/>
                  <w:lang w:val="de-DE"/>
                </w:rPr>
                <w:t>kaczmarekema@satfilm.net.pl</w:t>
              </w:r>
            </w:hyperlink>
          </w:p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  <w:lang w:val="de-DE"/>
              </w:rPr>
            </w:pPr>
            <w:r>
              <w:rPr>
                <w:b/>
                <w:bCs/>
                <w:i w:val="false"/>
                <w:iCs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2.200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2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ŻAROWSKA Marz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>ul. Rynek 3-5, Psychologiczny Ośrodek Diagnozy, Terapii i Rozwoju Osobowośc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/>
            </w:pPr>
            <w:r>
              <w:rPr>
                <w:b/>
                <w:bCs/>
                <w:i w:val="false"/>
                <w:iCs/>
              </w:rPr>
              <w:t>Tel. 609446391,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1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ÓRECKI Grzegorz Jac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Żyzna 6, Prywatny Gabinet Psychologicz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Tel.  60320298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.200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/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OS Iwo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Cicha 22/7, Gabinet prywat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607282048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7">
              <w:r>
                <w:rPr>
                  <w:rStyle w:val="InternetLink"/>
                  <w:b/>
                  <w:bCs/>
                  <w:iCs/>
                  <w:sz w:val="20"/>
                </w:rPr>
                <w:t>iwaol@poczta.onet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iCs/>
                  <w:sz w:val="20"/>
                </w:rPr>
                <w:t>iwmanos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CŁAWSKI Wojciec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Grudziądz</w:t>
            </w:r>
            <w:r>
              <w:rPr>
                <w:sz w:val="20"/>
              </w:rPr>
              <w:t>, ul. Brzozowa 48a – Gabinet prywatny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Grudziądz</w:t>
            </w:r>
            <w:r>
              <w:rPr>
                <w:sz w:val="20"/>
              </w:rPr>
              <w:t>, ul. Legionów 57 – WSPLek. SP ZOZ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Grudziądz</w:t>
            </w:r>
            <w:r>
              <w:rPr>
                <w:sz w:val="20"/>
              </w:rPr>
              <w:t>, ul.. Roty Grudziądzkiej 6,       EUROMEDICA SPZOZ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 xml:space="preserve">ul. Piłsudskiego 21/23, Pracownia Psychologiczna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,tel. 60943884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9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w.waclawski@onet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INOWSKA Danu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Spadochroniarzy 28 – Gabinet prywatny,</w:t>
            </w:r>
          </w:p>
          <w:p>
            <w:pPr>
              <w:pStyle w:val="Normal"/>
              <w:ind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Powst. Warszawy 5, Poliklinika 10 WS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Tel.  502145477                   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YBUŚ-GRUSZKA Doro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Tczewska 11  – Zespół Psychologów i Pedagogów  „GAMMA”,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 Kopernika 14, SPWZOZ MSW Poradnia Zdrowia Psychiczneg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2255202</w:t>
            </w:r>
          </w:p>
        </w:tc>
      </w:tr>
      <w:tr>
        <w:trPr>
          <w:trHeight w:val="48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ŁKIEWICZ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Karłowicza 26 – Wojewódzki Ośrodek Medycyny Pracy,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Piotrowskiego 18/1, Prywatny Gabinet Psychologiczn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537631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JEWICZ Piot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sz w:val="20"/>
              </w:rPr>
              <w:t>, ul. Lubicka 41/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150317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0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/2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ERZ-BALDOWSKA Ha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Dworcowa 110, “SANITAS”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2-322089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200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/20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ZEMPA Andrz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sz w:val="20"/>
              </w:rPr>
              <w:t>, ul. Dworcowa 110 - „SANITAS”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sz w:val="20"/>
              </w:rPr>
              <w:t xml:space="preserve"> ul. Warszawska 10, Centralna Wojskowa Pracownia  psychologiczna w Bydgoszcz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2-3220892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08355448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26141528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0166787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200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/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ÓJCIŃSKA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Warszawa,</w:t>
            </w:r>
            <w:r>
              <w:rPr>
                <w:sz w:val="20"/>
              </w:rPr>
              <w:t xml:space="preserve"> ul. Kobielska 6/4 – Specjalistyczne Centrum Medyczne ADA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2538163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0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onikawojcinska@onet.eu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03.200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/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DURSKA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oruń, </w:t>
            </w:r>
            <w:r>
              <w:rPr>
                <w:b w:val="false"/>
                <w:bCs w:val="false"/>
              </w:rPr>
              <w:t xml:space="preserve">ul. Makowa 5, Pracownia Psychologiczn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1">
              <w:r>
                <w:rPr>
                  <w:rStyle w:val="InternetLink"/>
                  <w:b/>
                  <w:bCs/>
                  <w:iCs/>
                  <w:sz w:val="20"/>
                </w:rPr>
                <w:t>psychotechnika.torun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191424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6 622 80 19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0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/2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ÓŻAŃSKA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sz w:val="20"/>
              </w:rPr>
              <w:t>ul. Dziwińska 13 – Gabinet Prywatny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0092605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0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/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ACKI Francisz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sz w:val="20"/>
              </w:rPr>
              <w:t xml:space="preserve">  ul. ks. Schulza 1, Pracownia Psychologiczna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Bydgoszcz, ul. ul. Powstańców Warszawy 5, 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Tel.  507 332 733, 602 407 318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200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/2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OŁAP Ane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 </w:t>
            </w:r>
            <w:r>
              <w:rPr>
                <w:sz w:val="20"/>
              </w:rPr>
              <w:t>ul. Wojska Polskiego 46, NZOZ „GRYF-MED.”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 </w:t>
            </w:r>
            <w:r>
              <w:rPr>
                <w:sz w:val="20"/>
              </w:rPr>
              <w:t>ul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Fordońska 116, Pracownia Psychologii Pracy, 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Inowrocław,  </w:t>
            </w:r>
            <w:r>
              <w:rPr>
                <w:sz w:val="20"/>
              </w:rPr>
              <w:t>ul. Roosvelta 29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Pracownia Psychologii Pracy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Żnin, </w:t>
            </w:r>
            <w:r>
              <w:rPr>
                <w:sz w:val="20"/>
              </w:rPr>
              <w:t>ul Gnieźnieńska 8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Pracownia Psychologii Pracy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Sienkiewicza 24/26, Fabryka Sukcesu Pracownia Badań i Edukacji Psychologicznej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Chołoniewskiego 46, LUX MED. Sp. z o.o. Centrum Medyczne Bydgoszcz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2-3208720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2042997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0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/20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ADA 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>ul. Żbikowa 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50224709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2">
              <w:r>
                <w:rPr>
                  <w:rStyle w:val="InternetLink"/>
                  <w:b/>
                  <w:bCs/>
                  <w:iCs/>
                  <w:sz w:val="20"/>
                </w:rPr>
                <w:t>mzasada@vp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0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/20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KUŁA Jolan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Karłowicza 7, Pracownia Badań i Usług  Psychologicznych „NOV” 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2004515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3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eufemia001@wp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10.200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/20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TOMSKA E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Toruń</w:t>
            </w:r>
            <w:r>
              <w:rPr>
                <w:sz w:val="20"/>
              </w:rPr>
              <w:t>, Centrum Medyczne „OLK-MED” sp. z o.o., ul. Plac 18 stycznia 4,</w:t>
            </w:r>
          </w:p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sz w:val="20"/>
              </w:rPr>
              <w:t>Pracownia Psychologiczna Ewa Lutomska, ul. Mickiewicza 134/136</w:t>
            </w:r>
          </w:p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Centrum Medyczne LUX MED., ul. Kościuszki 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6-6575221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9793797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201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/2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BYŁ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Ujejskiego 50/12</w:t>
            </w:r>
            <w:r>
              <w:rPr>
                <w:bCs/>
                <w:sz w:val="20"/>
              </w:rPr>
              <w:t xml:space="preserve">  - </w:t>
            </w:r>
            <w:r>
              <w:rPr>
                <w:sz w:val="20"/>
              </w:rPr>
              <w:t xml:space="preserve">Gabinet Psychologiczny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88835004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UKASIK Ag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Wałdowo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zlacheckie, </w:t>
            </w:r>
            <w:r>
              <w:rPr>
                <w:bCs/>
                <w:sz w:val="20"/>
              </w:rPr>
              <w:t xml:space="preserve">ul. Gałczyńskiego 18, Pracownia Psychologiczna Agata Łukasik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94056464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ÓSAREK Maci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Świętopełka 26 – gabinet prywatny,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Matejki 631/2, ELMED</w:t>
            </w:r>
          </w:p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 </w:t>
            </w:r>
            <w:r>
              <w:rPr>
                <w:bCs/>
                <w:sz w:val="20"/>
              </w:rPr>
              <w:t>ul. Szosa Bydgoska 46, Wojewódzki Ośrodek Medycyny Pracy w Toruni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6313090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4">
              <w:r>
                <w:rPr>
                  <w:rStyle w:val="InternetLink"/>
                  <w:b/>
                  <w:bCs/>
                  <w:iCs/>
                  <w:sz w:val="20"/>
                </w:rPr>
                <w:t>maciej.slosarek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6 654 25 39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5">
              <w:r>
                <w:rPr>
                  <w:rStyle w:val="InternetLink"/>
                  <w:b/>
                  <w:sz w:val="20"/>
                </w:rPr>
                <w:t>przychodniamedycynypracy@womp.torun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LCZYŃSKI Kami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lsztyn, </w:t>
            </w:r>
            <w:r>
              <w:rPr>
                <w:sz w:val="20"/>
              </w:rPr>
              <w:t>ul. Warszawska 96, Wojskowa Pracownia Psychologiczna w Olsztyni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9225838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261323472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16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kamilkoszyd@o2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.04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2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ZEMPA-MAŁKOWSKA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Zygmunta Augusta 20A, Wojskowa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261415315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ekretariat 26141531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2011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YBURSKA Danu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dnica</w:t>
            </w:r>
            <w:r>
              <w:rPr>
                <w:sz w:val="20"/>
              </w:rPr>
              <w:t>, ul. Wczasowa 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9710361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7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danufka@wp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8.201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/2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ZYŃSKA Ren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sz w:val="20"/>
              </w:rPr>
              <w:t>ul. Dworcowa 71, „FARMA_MED.” Kujawskie Centrum Medyczne Sp. z o.o. Sp.k., Pracownia Psychologiczna</w:t>
            </w:r>
            <w:r>
              <w:rPr>
                <w:b/>
                <w:bCs/>
                <w:sz w:val="20"/>
              </w:rPr>
              <w:t>,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3209603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2-3567140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2-356714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/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IOREK-GÓRECKA Domi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 </w:t>
            </w:r>
            <w:r>
              <w:rPr>
                <w:sz w:val="20"/>
              </w:rPr>
              <w:t>ul. Okrężna 25 a, Wojskowa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1480808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18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psychotestywloclawek@wp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15.05.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5/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GALSKA  Maria A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Golub-Dobrzyń,</w:t>
            </w:r>
            <w:r>
              <w:rPr>
                <w:bCs/>
                <w:sz w:val="20"/>
              </w:rPr>
              <w:t xml:space="preserve"> ul. Szosa Rypińska 30A, NZOZ P.H.U M.J. Lenartowicz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Tel. 667592954, 530310901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domagalska.maria@o2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11.201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7/20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SIAK 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sz w:val="20"/>
              </w:rPr>
              <w:t>ul. Curie-Skłodowskiej 73,  Lecznice CITOMED  Sp. z o.o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020268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20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algorzata.rosiak@poczta.onet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.06.201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4/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WOWSKA – PABIANEK Mar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Orla 47D/19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>Tel. 605850126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21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artyna.pabianek@gmail.com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4r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/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ŁODY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Powstańców Warszawy 5,  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 Wojskowy Szpital Kliniczny z Poliklinik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26141731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22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cholody@interia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12.201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1/20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YBOWICZ Magda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sz w:val="20"/>
              </w:rPr>
              <w:t>ul. Żwirki i Wigury 7a/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Cs/>
              </w:rPr>
            </w:pPr>
            <w:r>
              <w:rPr>
                <w:bCs/>
                <w:iCs/>
              </w:rPr>
              <w:t>Tel. 723-723-02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ALSKA Pau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Szarych Szeregó</w:t>
            </w:r>
            <w:r>
              <w:fldChar w:fldCharType="begin"/>
            </w:r>
            <w:r>
              <w:rPr>
                <w:sz w:val="20"/>
              </w:rPr>
              <w:instrText xml:space="preserve"> LISTNUM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 7/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3">
              <w:r>
                <w:rPr>
                  <w:rStyle w:val="InternetLink"/>
                  <w:b/>
                  <w:bCs/>
                  <w:iCs/>
                  <w:sz w:val="20"/>
                </w:rPr>
                <w:t>pmrozinska@gmail.com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PEK Tade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Fordońska 246,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67502393</w:t>
            </w:r>
          </w:p>
        </w:tc>
      </w:tr>
      <w:tr>
        <w:trPr>
          <w:trHeight w:val="56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WALCZYK Ada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Pracownia Psychologiczna Ligia Gozdek-Michalska, Bydgoszcz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ddział I </w:t>
            </w:r>
            <w:r>
              <w:rPr>
                <w:bCs/>
                <w:sz w:val="20"/>
              </w:rPr>
              <w:t>ul. Ks. J. Schulza 1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dział II </w:t>
            </w:r>
            <w:r>
              <w:rPr>
                <w:bCs/>
                <w:sz w:val="20"/>
              </w:rPr>
              <w:t>ul. Powstańców Warszawy 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733273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WIKLIŃSKA Sylw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ul. Gołębia 63/34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/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WIĄTKOWSKA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 xml:space="preserve">Wojskowa Pracownia Psychologiczna, ul.Zygmunta Augusta 20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261415314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ekretariat 26141531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OWIEC-KURDYN Aleksand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Chełmno, </w:t>
            </w:r>
            <w:r>
              <w:rPr>
                <w:sz w:val="20"/>
              </w:rPr>
              <w:t>ul. Biskupia 4, Pracownia Psychologiczna Aleksandra Badowiec-Kurdyn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  <w:iCs/>
                  <w:sz w:val="20"/>
                </w:rPr>
                <w:t>olabadoiec@wp.pl</w:t>
              </w:r>
            </w:hyperlink>
            <w:r>
              <w:rPr>
                <w:b/>
                <w:bCs/>
                <w:iCs/>
                <w:sz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3-735-385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TOWICZ Izabe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sz w:val="20"/>
              </w:rPr>
              <w:t>ul. Sportowa 5, Pracownia Psychologiczna Izabela Szotowicz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660167062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5">
              <w:r>
                <w:rPr>
                  <w:rStyle w:val="InternetLink"/>
                  <w:b/>
                  <w:bCs/>
                  <w:iCs/>
                  <w:sz w:val="20"/>
                </w:rPr>
                <w:t>kontakt@psychotestbydgoszcz.com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2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KOLEWSKA-SZCZYPEK  Ewe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Grudziądz, </w:t>
            </w:r>
            <w:r>
              <w:rPr>
                <w:sz w:val="20"/>
              </w:rPr>
              <w:t>ul. Chełmińska 115/2, Pracownia Psychologiczna PsychoPraca Piotr Szczypek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6">
              <w:r>
                <w:rPr>
                  <w:rStyle w:val="InternetLink"/>
                  <w:b/>
                  <w:bCs/>
                  <w:iCs/>
                  <w:sz w:val="20"/>
                </w:rPr>
                <w:t>ewelina@neuroterapia.com.pl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4707505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2016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/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ZDEK-MICHALSKA Lig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acownia Psychologiczna Ligia Gozdek-Michalska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dział I 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ul. Ks. J.Schultza 1</w:t>
            </w:r>
          </w:p>
          <w:p>
            <w:pPr>
              <w:pStyle w:val="Normal"/>
              <w:ind w:left="16" w:right="119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ddział II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ydgoszcz</w:t>
            </w:r>
            <w:r>
              <w:rPr>
                <w:sz w:val="20"/>
              </w:rPr>
              <w:t>, ul. Powstańców Warszawy 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7332733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733273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BYSZ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 xml:space="preserve">ul. Sybiraków 3, </w:t>
            </w:r>
          </w:p>
          <w:p>
            <w:pPr>
              <w:pStyle w:val="Normal"/>
              <w:ind w:left="16" w:right="119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kło ul. Kościelna 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: 664-131-818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bCs/>
                  <w:iCs/>
                  <w:sz w:val="20"/>
                </w:rPr>
                <w:t>przybyszadzi@gmail.com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ZUŁA 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Leśna 9A, Centrum Medyczne Gizińsc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: 855-551-955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WROŃSKI Marc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>Plac Wolności 3/4 lok. A207, Psychodiagnostyka Marcin Gawrońsk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0-367-835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28">
              <w:r>
                <w:rPr>
                  <w:rStyle w:val="InternetLink"/>
                  <w:b/>
                  <w:bCs/>
                  <w:iCs/>
                  <w:sz w:val="20"/>
                </w:rPr>
                <w:t>marcin.gawronski@poczta.pl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SIEWSKA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jc w:val="both"/>
              <w:rPr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sz w:val="20"/>
              </w:rPr>
              <w:t>ul. Łyskowskiego 11, Pracownia Psychologiczna Joanna Rysiew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Tel: 509-491-272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</w:rPr>
            </w:pPr>
            <w:hyperlink r:id="rId29">
              <w:r>
                <w:rPr>
                  <w:rStyle w:val="InternetLink"/>
                  <w:b/>
                  <w:bCs/>
                  <w:iCs/>
                  <w:sz w:val="20"/>
                </w:rPr>
                <w:t>asiarysiewska@wp.pl</w:t>
              </w:r>
            </w:hyperlink>
            <w:r>
              <w:rPr>
                <w:b/>
                <w:bCs/>
                <w:iCs/>
                <w:color w:val="FF0000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YŃSKA Mi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 xml:space="preserve">ul. Łęgska 49, </w:t>
            </w:r>
          </w:p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Pracownia Psychologiczna Milena Wyszyń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6-156-971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30">
              <w:r>
                <w:rPr>
                  <w:rStyle w:val="InternetLink"/>
                  <w:b/>
                  <w:bCs/>
                  <w:iCs/>
                  <w:sz w:val="20"/>
                </w:rPr>
                <w:t>psychotechnika@op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7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/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CKIEWICZ Ewe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bCs/>
                <w:sz w:val="20"/>
              </w:rPr>
              <w:t>ul. Św. Wincentego 1, NZOZ WAMP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Tel. 600-481-26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iCs/>
                  <w:sz w:val="20"/>
                  <w:lang w:val="en-US"/>
                </w:rPr>
                <w:t>isola@poczta.onet.pl</w:t>
              </w:r>
            </w:hyperlink>
            <w:r>
              <w:rPr>
                <w:b/>
                <w:bCs/>
                <w:iCs/>
                <w:sz w:val="20"/>
                <w:lang w:val="en-US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2018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/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CEWICZ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Centrum Medyczne LUX MED., ul. Kościuszki 71,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Pracownia Psychologiczna Centrum Medyczne OLK-MED. Sp. z o.o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lac 18 stycznia 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506-450-750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iCs/>
                  <w:sz w:val="20"/>
                </w:rPr>
                <w:t>joannapiecewicz@wp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2018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/20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ĄDOWSKI Stanisław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Szczytna 14 m. 2, Stanisław Sądowski usługi zdrowotne i konsultatywn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LUSZ Jarosła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ul. Grudziądzka 157, Straż Miejska Toru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el. 600-374-794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hyperlink r:id="rId33">
              <w:r>
                <w:rPr>
                  <w:rStyle w:val="InternetLink"/>
                  <w:b/>
                  <w:bCs/>
                  <w:iCs/>
                  <w:sz w:val="20"/>
                </w:rPr>
                <w:t>jaroslawparalusz@wp.pl</w:t>
              </w:r>
            </w:hyperlink>
            <w:r>
              <w:rPr>
                <w:b/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18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CIŃSKA Mar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pno</w:t>
            </w:r>
            <w:r>
              <w:rPr>
                <w:bCs/>
                <w:sz w:val="20"/>
              </w:rPr>
              <w:t>, ul. Kościuszki 12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racownia Psychotechniczna Perfekt Marta Kuciń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ICKA Mar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bCs/>
                <w:sz w:val="20"/>
              </w:rPr>
              <w:t>Czaple 28,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0-289-942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mjanicka@interia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ÓZ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gilno, </w:t>
            </w:r>
            <w:r>
              <w:rPr>
                <w:bCs/>
                <w:sz w:val="20"/>
              </w:rPr>
              <w:t>SPZOZ, ul. Kościuszki 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1-221-415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katarzyna.mroz@onet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2019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/20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CZEK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Koronowo,</w:t>
            </w:r>
            <w:r>
              <w:rPr>
                <w:bCs/>
                <w:sz w:val="20"/>
              </w:rPr>
              <w:t xml:space="preserve"> Dworcowa 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65-221-9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agnesview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202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/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ZĄBSKA Małgorza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Świecie, </w:t>
            </w:r>
            <w:r>
              <w:rPr>
                <w:bCs/>
                <w:sz w:val="20"/>
              </w:rPr>
              <w:t>ul. Duży Rynek 4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bCs/>
                <w:sz w:val="20"/>
              </w:rPr>
              <w:t>ul. Łyskowskiego 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: 668-126-180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2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/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SZAK Magdalena E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 xml:space="preserve">Przychodnia Romet, ul. Fordońska 246,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6-312-998, 52-3436494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202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/20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ALSKA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ruń, </w:t>
            </w:r>
            <w:r>
              <w:rPr>
                <w:bCs/>
                <w:sz w:val="20"/>
              </w:rPr>
              <w:t>Grudziądzka 144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Cs/>
                <w:sz w:val="20"/>
              </w:rPr>
              <w:t xml:space="preserve">Pracownia Psychologiczna „MONIKA” Monika Masalsk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6-066-899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pracownia.monika@wp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CKER Magda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lub-Dobrzyń, </w:t>
            </w:r>
            <w:r>
              <w:rPr>
                <w:bCs/>
                <w:sz w:val="20"/>
              </w:rPr>
              <w:t>Podzamek Golubski 59, Pracownia Psychologi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: 503-162-87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ÓŁKOWSKA Sylw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bCs/>
                <w:sz w:val="20"/>
              </w:rPr>
              <w:t>ul. Staropoznańska 131-133, Centrum Medyczne SIR MED, Pracownia Psychologiczna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wa Wieś Wielak, </w:t>
            </w:r>
            <w:r>
              <w:rPr>
                <w:bCs/>
                <w:sz w:val="20"/>
              </w:rPr>
              <w:t xml:space="preserve">ul. Jarzębinowa 12, Pracownia Psychoedukacji MENTE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WOWSKI Tomasz J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we Miasto Lubawskie, </w:t>
            </w:r>
            <w:r>
              <w:rPr>
                <w:bCs/>
                <w:sz w:val="20"/>
              </w:rPr>
              <w:t>ul. Targowa 28, Przychodnia Rodzinna ANM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IEWSKI Tade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Kowal, </w:t>
            </w:r>
            <w:r>
              <w:rPr>
                <w:bCs/>
                <w:sz w:val="20"/>
              </w:rPr>
              <w:t>ul. Kościuszki 20, „Renesans” Tadeusz Kaniewski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Włocławek,</w:t>
            </w:r>
            <w:r>
              <w:rPr>
                <w:bCs/>
                <w:sz w:val="20"/>
              </w:rPr>
              <w:t xml:space="preserve"> ul. Reja 13, Gabinet Psychologiczny Tadeusz Kaniewsk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WORSKA Anna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Wąbrzeźno,</w:t>
            </w:r>
            <w:r>
              <w:rPr>
                <w:bCs/>
                <w:sz w:val="20"/>
              </w:rPr>
              <w:t xml:space="preserve"> ul. Mestwina7/2, Gabinet Psychologiczny Anna Jaworsk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2021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/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USACZYK Joanna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łocławek, </w:t>
            </w:r>
            <w:r>
              <w:rPr>
                <w:bCs/>
                <w:sz w:val="20"/>
              </w:rPr>
              <w:t xml:space="preserve">Wojskowa Pracownia Psychologiczna we Włocławku, ul. Okrężna 25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: 601-754-303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ŻBIKOWSKA-LEWANDOWSKA Karoli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ipno,</w:t>
            </w:r>
            <w:r>
              <w:rPr>
                <w:bCs/>
                <w:sz w:val="20"/>
              </w:rPr>
              <w:t xml:space="preserve"> ul. Mickiewicza 20,  Indywidualna Praktyka Psychologiczna dr Karolina Żbikowska-Lewandowska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pno, </w:t>
            </w:r>
            <w:r>
              <w:rPr>
                <w:bCs/>
                <w:sz w:val="20"/>
              </w:rPr>
              <w:t>ul. Dębowa 21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bCs/>
                <w:sz w:val="20"/>
              </w:rPr>
              <w:t>Niepubliczny Zakład Opieki Zdrowotnej Wime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: 668-929-519, 604- 673- 527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zbikowska.psycholog@gmail.com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3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KS-GALIŃSKA Aleksand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9-506 Kęsowo,</w:t>
            </w:r>
            <w:r>
              <w:rPr>
                <w:bCs/>
                <w:sz w:val="20"/>
              </w:rPr>
              <w:t xml:space="preserve"> Grochowo 18, Pracownia Psychologiczna HARMONIA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2-269-320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  <w:hyperlink r:id="rId38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olafoks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ĘTEK-BOLIŃSKA Jus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6-005 Białe Błota, </w:t>
            </w:r>
            <w:r>
              <w:rPr>
                <w:bCs/>
                <w:sz w:val="20"/>
              </w:rPr>
              <w:t>ul. Gontowa 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5-662-32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2022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/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CIKOWSKA Jo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Dworcowa 101, „SANITAS” Poradnia Psychologii Prac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16-178-336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202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/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CZUREK Ewa So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ydgoszcz,</w:t>
            </w:r>
            <w:r>
              <w:rPr>
                <w:bCs/>
                <w:sz w:val="20"/>
              </w:rPr>
              <w:t xml:space="preserve"> ul. Czeska 11/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94-277-425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soniaszczurek@gmail.com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5.2023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/20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ANDOWSKA-DOWGIAŁŁO Lid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Radziejów, </w:t>
            </w:r>
            <w:r>
              <w:rPr>
                <w:bCs/>
                <w:sz w:val="20"/>
              </w:rPr>
              <w:t>Czołowo 107a/6, Pracownia Psychologiczna Lidia Lewandowska-Dowgiałło</w:t>
            </w:r>
          </w:p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Toru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2-684-122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2024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/20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NAT Aleksandr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ydgoszcz, </w:t>
            </w:r>
            <w:r>
              <w:rPr>
                <w:bCs/>
                <w:sz w:val="20"/>
              </w:rPr>
              <w:t>ul. Tadeusza Czackiego 16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uxilium Centrum Wsparcia Zdrowia Psychicznego w Bydgoszcz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ola_gnat@op.pl</w:t>
            </w:r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2000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/200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P POZN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OSZKIEWICZ Krzyszto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/>
            </w:pPr>
            <w:r>
              <w:rPr>
                <w:b/>
                <w:bCs/>
                <w:sz w:val="20"/>
              </w:rPr>
              <w:t xml:space="preserve">Inowrocław, </w:t>
            </w:r>
            <w:r>
              <w:rPr>
                <w:sz w:val="20"/>
              </w:rPr>
              <w:t>ul. Szklarska 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502610036,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hyperlink r:id="rId40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kontakt@horeszko.eu</w:t>
              </w:r>
            </w:hyperlink>
          </w:p>
        </w:tc>
      </w:tr>
      <w:tr>
        <w:trPr>
          <w:trHeight w:val="51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2015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/2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P POZN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WALSKA Mirosła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1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odnica, </w:t>
            </w:r>
            <w:r>
              <w:rPr>
                <w:sz w:val="20"/>
              </w:rPr>
              <w:t>ul. Podgórna 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de-DE"/>
              </w:rPr>
            </w:pPr>
            <w:r>
              <w:rPr>
                <w:b/>
                <w:bCs/>
                <w:iCs/>
                <w:sz w:val="20"/>
                <w:lang w:val="de-DE"/>
              </w:rPr>
              <w:t>Tel. 603988880,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b/>
                  <w:bCs/>
                  <w:iCs/>
                  <w:sz w:val="20"/>
                  <w:lang w:val="de-DE"/>
                </w:rPr>
                <w:t>pracpsychmkowalska@wp.pl</w:t>
              </w:r>
            </w:hyperlink>
            <w:r>
              <w:rPr>
                <w:b/>
                <w:bCs/>
                <w:iCs/>
                <w:sz w:val="20"/>
                <w:lang w:val="de-D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 xml:space="preserve">powyższy „Rejestr…” zawiera dane aktualne na dzień 17.01.2025 </w:t>
      </w:r>
      <w:r>
        <w:rPr>
          <w:b/>
          <w:bCs/>
          <w:sz w:val="18"/>
        </w:rPr>
        <w:t>r.</w:t>
      </w:r>
      <w:r>
        <w:rPr>
          <w:b/>
          <w:sz w:val="18"/>
        </w:rPr>
        <w:t xml:space="preserve"> </w:t>
      </w:r>
      <w:r>
        <w:rPr>
          <w:sz w:val="18"/>
        </w:rPr>
        <w:t>badania psychologiczne mogą wykonywać również psychologowie wpisani do rejestrów prowadzonych przez innych Komendantów Wojewódzkich Policji</w:t>
      </w:r>
      <w:r>
        <w:rPr>
          <w:b/>
          <w:sz w:val="18"/>
        </w:rPr>
        <w:t xml:space="preserve"> </w:t>
      </w:r>
      <w:r>
        <w:rPr>
          <w:sz w:val="18"/>
        </w:rPr>
        <w:t>–</w:t>
      </w:r>
      <w:r>
        <w:rPr>
          <w:b/>
          <w:sz w:val="18"/>
        </w:rPr>
        <w:t xml:space="preserve"> winni oni posiadać </w:t>
      </w:r>
      <w:r>
        <w:rPr>
          <w:sz w:val="18"/>
        </w:rPr>
        <w:t>do wglądu</w:t>
      </w:r>
      <w:r>
        <w:rPr>
          <w:b/>
          <w:sz w:val="18"/>
        </w:rPr>
        <w:t xml:space="preserve"> stosowne „Zaświadczenie” o wpisie do Rejestru danego Komendanta</w:t>
      </w:r>
      <w:r>
        <w:rPr>
          <w:sz w:val="18"/>
        </w:rPr>
        <w:t xml:space="preserve"> (z numerem kolejnym, łamanym przez rok wydania zaświadczenia – który musi odpowiadać numerowi zaświadczenia na pieczątce psychologa).</w:t>
      </w:r>
      <w:r>
        <w:rPr>
          <w:b/>
          <w:bCs/>
          <w:sz w:val="18"/>
        </w:rPr>
        <w:t xml:space="preserve"> Jednocześnie informuję, że dane dot. miejsca prowadzonej praktyki są udostępnianie na podstawie oświadczeń zainteresowanych osób.</w:t>
      </w:r>
    </w:p>
    <w:sectPr>
      <w:footerReference w:type="default" r:id="rId42"/>
      <w:type w:val="nextPage"/>
      <w:pgSz w:orient="landscape" w:w="16838" w:h="11906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" w:right="0" w:hanging="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16" w:right="119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right="0" w:firstLine="1"/>
    </w:pPr>
    <w:rPr>
      <w:rFonts w:ascii="Arial Narrow" w:hAnsi="Arial Narrow" w:cs="Arial Narrow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gotz@wp.pl" TargetMode="External"/><Relationship Id="rId3" Type="http://schemas.openxmlformats.org/officeDocument/2006/relationships/hyperlink" Target="mailto:maria.polchlopek@gmail.com" TargetMode="External"/><Relationship Id="rId4" Type="http://schemas.openxmlformats.org/officeDocument/2006/relationships/hyperlink" Target="mailto:magda_gajewska@op.pl" TargetMode="External"/><Relationship Id="rId5" Type="http://schemas.openxmlformats.org/officeDocument/2006/relationships/hyperlink" Target="mailto:elaroz2@o2.pl" TargetMode="External"/><Relationship Id="rId6" Type="http://schemas.openxmlformats.org/officeDocument/2006/relationships/hyperlink" Target="mailto:kaczmarekema@satfilm.net.pl" TargetMode="External"/><Relationship Id="rId7" Type="http://schemas.openxmlformats.org/officeDocument/2006/relationships/hyperlink" Target="mailto:iwaol@poczta.onet.pl" TargetMode="External"/><Relationship Id="rId8" Type="http://schemas.openxmlformats.org/officeDocument/2006/relationships/hyperlink" Target="mailto:iwmanos@gmail.com" TargetMode="External"/><Relationship Id="rId9" Type="http://schemas.openxmlformats.org/officeDocument/2006/relationships/hyperlink" Target="mailto:w.waclawski@onet.pl" TargetMode="External"/><Relationship Id="rId10" Type="http://schemas.openxmlformats.org/officeDocument/2006/relationships/hyperlink" Target="mailto:monikawojcinska@onet.eu" TargetMode="External"/><Relationship Id="rId11" Type="http://schemas.openxmlformats.org/officeDocument/2006/relationships/hyperlink" Target="mailto:psychotechnika.torun@gmail.com" TargetMode="External"/><Relationship Id="rId12" Type="http://schemas.openxmlformats.org/officeDocument/2006/relationships/hyperlink" Target="mailto:mzasada@vp.pl" TargetMode="External"/><Relationship Id="rId13" Type="http://schemas.openxmlformats.org/officeDocument/2006/relationships/hyperlink" Target="mailto:eufemia001@wp.pl" TargetMode="External"/><Relationship Id="rId14" Type="http://schemas.openxmlformats.org/officeDocument/2006/relationships/hyperlink" Target="mailto:maciej.slosarek@gmail.com" TargetMode="External"/><Relationship Id="rId15" Type="http://schemas.openxmlformats.org/officeDocument/2006/relationships/hyperlink" Target="mailto:przychodniamedycynypracy@womp.torun.pl" TargetMode="External"/><Relationship Id="rId16" Type="http://schemas.openxmlformats.org/officeDocument/2006/relationships/hyperlink" Target="mailto:kamilkoszyd@o2.pl" TargetMode="External"/><Relationship Id="rId17" Type="http://schemas.openxmlformats.org/officeDocument/2006/relationships/hyperlink" Target="mailto:danufka@wp.pl" TargetMode="External"/><Relationship Id="rId18" Type="http://schemas.openxmlformats.org/officeDocument/2006/relationships/hyperlink" Target="mailto:psychotestywloclawek@wp.pl" TargetMode="External"/><Relationship Id="rId19" Type="http://schemas.openxmlformats.org/officeDocument/2006/relationships/hyperlink" Target="mailto:domagalska.maria@o2.pl" TargetMode="External"/><Relationship Id="rId20" Type="http://schemas.openxmlformats.org/officeDocument/2006/relationships/hyperlink" Target="mailto:malgorzata.rosiak@poczta.onet.pl" TargetMode="External"/><Relationship Id="rId21" Type="http://schemas.openxmlformats.org/officeDocument/2006/relationships/hyperlink" Target="mailto:martyna.pabianek@gmail.com" TargetMode="External"/><Relationship Id="rId22" Type="http://schemas.openxmlformats.org/officeDocument/2006/relationships/hyperlink" Target="mailto:cholody@interia.pl" TargetMode="External"/><Relationship Id="rId23" Type="http://schemas.openxmlformats.org/officeDocument/2006/relationships/hyperlink" Target="mailto:pmrozinska@gmail.com" TargetMode="External"/><Relationship Id="rId24" Type="http://schemas.openxmlformats.org/officeDocument/2006/relationships/hyperlink" Target="mailto:olabadoiec@wp.pl" TargetMode="External"/><Relationship Id="rId25" Type="http://schemas.openxmlformats.org/officeDocument/2006/relationships/hyperlink" Target="mailto:kontakt@psychotestbydgoszcz.com" TargetMode="External"/><Relationship Id="rId26" Type="http://schemas.openxmlformats.org/officeDocument/2006/relationships/hyperlink" Target="mailto:ewelina@neuroterapia.com.pl" TargetMode="External"/><Relationship Id="rId27" Type="http://schemas.openxmlformats.org/officeDocument/2006/relationships/hyperlink" Target="mailto:przybyszadzi@gmail.com" TargetMode="External"/><Relationship Id="rId28" Type="http://schemas.openxmlformats.org/officeDocument/2006/relationships/hyperlink" Target="mailto:marcin.gawronski@poczta.pl" TargetMode="External"/><Relationship Id="rId29" Type="http://schemas.openxmlformats.org/officeDocument/2006/relationships/hyperlink" Target="mailto:asiarysiewska@wp.pl" TargetMode="External"/><Relationship Id="rId30" Type="http://schemas.openxmlformats.org/officeDocument/2006/relationships/hyperlink" Target="mailto:psychotechnika@op.pl" TargetMode="External"/><Relationship Id="rId31" Type="http://schemas.openxmlformats.org/officeDocument/2006/relationships/hyperlink" Target="mailto:isola@poczta.onet.pl" TargetMode="External"/><Relationship Id="rId32" Type="http://schemas.openxmlformats.org/officeDocument/2006/relationships/hyperlink" Target="mailto:joannapiecewicz@wp.pl" TargetMode="External"/><Relationship Id="rId33" Type="http://schemas.openxmlformats.org/officeDocument/2006/relationships/hyperlink" Target="mailto:jaroslawparalusz@wp.pl" TargetMode="External"/><Relationship Id="rId34" Type="http://schemas.openxmlformats.org/officeDocument/2006/relationships/hyperlink" Target="mailto:mjanicka@interia.pl" TargetMode="External"/><Relationship Id="rId35" Type="http://schemas.openxmlformats.org/officeDocument/2006/relationships/hyperlink" Target="mailto:katarzyna.mroz@onet.pl" TargetMode="External"/><Relationship Id="rId36" Type="http://schemas.openxmlformats.org/officeDocument/2006/relationships/hyperlink" Target="mailto:agnesview@gmail.com" TargetMode="External"/><Relationship Id="rId37" Type="http://schemas.openxmlformats.org/officeDocument/2006/relationships/hyperlink" Target="mailto:pracownia.monika@wp.pl" TargetMode="External"/><Relationship Id="rId38" Type="http://schemas.openxmlformats.org/officeDocument/2006/relationships/hyperlink" Target="mailto:olafoks@gmail.com" TargetMode="External"/><Relationship Id="rId39" Type="http://schemas.openxmlformats.org/officeDocument/2006/relationships/hyperlink" Target="mailto:soniaszczurek@gmail.com" TargetMode="External"/><Relationship Id="rId40" Type="http://schemas.openxmlformats.org/officeDocument/2006/relationships/hyperlink" Target="mailto:kontakt@horeszko.eu" TargetMode="External"/><Relationship Id="rId41" Type="http://schemas.openxmlformats.org/officeDocument/2006/relationships/hyperlink" Target="mailto:pracpsychmkowalska@wp.pl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9:00Z</dcterms:created>
  <dc:creator>Shakoon</dc:creator>
  <dc:description/>
  <dc:language>en-US</dc:language>
  <cp:lastModifiedBy>Piotr Pawlaczyk</cp:lastModifiedBy>
  <cp:lastPrinted>2019-08-13T10:16:00Z</cp:lastPrinted>
  <dcterms:modified xsi:type="dcterms:W3CDTF">2025-01-17T12:39:00Z</dcterms:modified>
  <cp:revision>2</cp:revision>
  <dc:subject/>
  <dc:title>R E J E S T R</dc:title>
</cp:coreProperties>
</file>